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Средняя общеобразовательная школа № 2 г.Медногорск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(МБОУ «Средняя общеобразовательная школа № 2 г.Медногорска»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332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6663"/>
      </w:tblGrid>
      <w:tr>
        <w:trPr/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едагогическим советом</w:t>
            </w:r>
          </w:p>
        </w:tc>
        <w:tc>
          <w:tcPr>
            <w:tcW w:w="6663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БОУ «Средняя общеобразовательная школа № 2 г.Медногорска»</w:t>
            </w:r>
          </w:p>
        </w:tc>
        <w:tc>
          <w:tcPr>
            <w:tcW w:w="6663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БОУ «Средняя общеобразовательная школа № 2 г.Медногорска»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токол от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8.0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№ 4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6663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________________  И.В. Корчажникова 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иказ от 18.04.2025 № 141-д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самообслед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  <w:br/>
      </w: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«Средняя общеобразовательная школа № 2 г.Медногорска»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. Медногорск,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сведения об образовательной организации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06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«Средняя общеобразовательная школа № 2 г.Медногорс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(МБОУ «Средняя общеобразовательная школа № 2 г.Медногорска»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рчажникова Ирина Викторо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62274, г.Медногорск, ул. Молодежная, д. 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 (35379) 32693, 8 (35379) 32695, 8 (35379) 322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8"/>
                  <w:szCs w:val="28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28"/>
                  <w:szCs w:val="28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28"/>
                  <w:szCs w:val="28"/>
                </w:rPr>
                <w:t>2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28"/>
                  <w:szCs w:val="28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8"/>
                  <w:szCs w:val="28"/>
                </w:rPr>
                <w:t>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5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8"/>
                  <w:szCs w:val="28"/>
                  <w:lang w:val="en-US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ициальный сай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https://sh2-mednogorsk-r56.gosweb.gosuslugi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муниципальное образование  город Медногор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Функции и полномочия учредителя осуществляют администрация города Медногорска и отдел образования администрации города Медногорс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онедельник – пятница с 8:00 до 18:10, суббота – с 8:00 до 16:00; </w:t>
            </w:r>
          </w:p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ыходной день –  воскресень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974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 10.03.2016  № 2518, серия 56 Л01 № 00045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т 05.04.2016 № 1676, серия 56 А01 № 0003345 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ым видом деятельности Школы является реализация общеобразовательных программ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основной  образовательной программы начального общего бразования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основной  образовательной программы основного общего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основной  образовательной программы среднего общего образова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Школа реализует адаптированные основные общеобразовательные программы для обучающихся с ограниченными возможностями здоровья и дополнительные общеразвивающие программы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БОУ «Средняя общеобразовательная школа № 2 г.Медногорска» (далее – Школа) расположено в центре города Медногорска. Большинство семей обучающихся проживают в домах типовой застройки: 80 процентов − рядом со Школой, 20 процентов − в близлежащих микрорайонах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ием учащихся из всех микрорайонов города без конкурсов, тестирования, собеседования или экзаменов до полного комплектования классов. Сравнительный анализ банка данных детей микрорайона показывает относительную стабильность количества учащихся, проживающих в микрорайоне школы, что говорит о неизменном спросе на образовательные услуги, оказываемые Школой, и авторитете школы у родителей, проживающих в микрорайоне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 в школе обучаются 580 школьников от 6,5 до 17 лет (в 2023-2024 учебном году – 612 школьников, в 2022-2023 учебном году – 635 школьника, в 2021-2022 учебном году – 674 школьника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). В течение последних пяти лет наблюдается снижение </w:t>
      </w:r>
      <w:r>
        <w:rPr>
          <w:rFonts w:cs="Times New Roman" w:ascii="Times New Roman" w:hAnsi="Times New Roman"/>
          <w:sz w:val="28"/>
          <w:szCs w:val="28"/>
        </w:rPr>
        <w:t xml:space="preserve">численности обучающихся, которое связано с возобновлнием функционирования после капитального ремонта МБОУ «Средняя общеобразовательная школа № 1 г.Медногорска», расположенного в одном микрорайоне со Школой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 в школе (согласно ОО – 1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35"/>
        <w:gridCol w:w="1401"/>
        <w:gridCol w:w="1493"/>
        <w:gridCol w:w="1422"/>
        <w:gridCol w:w="1533"/>
        <w:gridCol w:w="1439"/>
        <w:gridCol w:w="1439"/>
        <w:gridCol w:w="143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-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-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-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-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-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-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классов /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них уча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/ 6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/ 6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/7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/7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6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6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5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4 клас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/ 2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/ 3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3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3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2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2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2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9 клас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/ 3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/ 3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3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3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-11 клас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/ 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/ 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0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ность контингента обучающихс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23"/>
        <w:gridCol w:w="3603"/>
        <w:gridCol w:w="3749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уч-ся на начало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уч-ся на конец го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хранность контингента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-20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%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-20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 (на 31.12.2018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%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-20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 (на 31.12.2019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%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-20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 (на 31.12.2020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%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-20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 (на 31.12.2021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%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-20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 (на 31.12.2022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%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-20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 (на 31.12.2023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%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-20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 (на 31.12.2024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%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обучающихся связано с переводом в другие общеобразовательные учреждения в связи с изменением места жительства, а также с приходом в школу обучающихся из других учрежден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ценка системы управления организацией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правление Школой осуществляется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9.12.2012 № 273-ФЗ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Об образовании в Российской Федерации», Уставом Школы (утвержден постановлением администрации г.Медногорска от 03.12.2015 № 1595-па, с изменениями в действующей редакции), нормативно-правовыми актами Министерства просвещения Российской Федерации, министерства образования Оренбургской области, локальными нормативными актами, регулирующими  работу коллегиальных органов управления, на основе сочетания принципов единства единоначалия и коллегиальности, демократичности, открытости, приоритета общечеловеческих ценностей, охраны жизни и здоровья человека, свободного развития личности, сотрудничества педагогического, ученического и родительского коллективов. </w:t>
      </w:r>
    </w:p>
    <w:p>
      <w:pPr>
        <w:pStyle w:val="Normal"/>
        <w:ind w:firstLine="708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ункционирующая система школьного управления представляет собой комплекс подсистем, во главе которого – Общее собрание работников, Совет Школы, Педагогический совет. Система управления Школы направлена на создание условий, обеспечивающих активность творческой деятельности каждого учителя и обучающегося, поддержание атмосферы сотрудничества, поощрения, взаимопомощи и развития творческих способностей.     </w:t>
      </w:r>
    </w:p>
    <w:p>
      <w:pPr>
        <w:pStyle w:val="Normal"/>
        <w:ind w:firstLine="708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бщее управление Школой осуществляет директор Корчажникова Ирина Викторовна в соответствии с действующим законодательством, в силу своей компетентности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Органы управления, действующие в Школе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47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4"/>
        <w:gridCol w:w="11752"/>
      </w:tblGrid>
      <w:tr>
        <w:trPr/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органа</w:t>
            </w:r>
          </w:p>
        </w:tc>
        <w:tc>
          <w:tcPr>
            <w:tcW w:w="1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ункции</w:t>
            </w:r>
          </w:p>
        </w:tc>
      </w:tr>
      <w:tr>
        <w:trPr/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ректор</w:t>
            </w:r>
          </w:p>
        </w:tc>
        <w:tc>
          <w:tcPr>
            <w:tcW w:w="1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бщее руководство Школой</w:t>
            </w:r>
          </w:p>
        </w:tc>
      </w:tr>
      <w:tr>
        <w:trPr/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 Школы</w:t>
            </w:r>
          </w:p>
        </w:tc>
        <w:tc>
          <w:tcPr>
            <w:tcW w:w="1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Рассматривает вопросы: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развития образовательной организации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финансово-хозяйственной деятельности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материально-технического обеспечения</w:t>
            </w:r>
          </w:p>
        </w:tc>
      </w:tr>
      <w:tr>
        <w:trPr/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дагогический совет</w:t>
            </w:r>
          </w:p>
        </w:tc>
        <w:tc>
          <w:tcPr>
            <w:tcW w:w="1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рассматривает вопросы: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рганизации и осуществления образовательного процесса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регламентации образовательных отношений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разработки образовательных программ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аттестации, повышения квалификации педагогических работников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е собрание работников</w:t>
            </w:r>
          </w:p>
        </w:tc>
        <w:tc>
          <w:tcPr>
            <w:tcW w:w="1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числе: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изменений и дополнений к ним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рганизации и связаны с правами и обязанностями работников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рганизации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ета мнения обучающихся и родителей (законных представителей) несовершеннолетних обучающихся, </w:t>
      </w:r>
      <w:r>
        <w:rPr>
          <w:rFonts w:cs="Times New Roman" w:ascii="Times New Roman" w:hAnsi="Times New Roman"/>
          <w:bCs/>
          <w:sz w:val="28"/>
          <w:szCs w:val="28"/>
        </w:rPr>
        <w:t>содействия осуществлению самоуправленческих начал, развитию инициативы, повышению самостоятельн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Школе действу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 самоуправления обучающихся – Ученический Совет, </w:t>
      </w:r>
      <w:r>
        <w:rPr>
          <w:rFonts w:cs="Times New Roman" w:ascii="Times New Roman" w:hAnsi="Times New Roman"/>
          <w:sz w:val="28"/>
          <w:szCs w:val="28"/>
        </w:rPr>
        <w:t>а также общешкольный родительский комитет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и директора осуществляют оперативное управление образовательным процессом: выполняют информационную, оценочно-аналитическую, планово-прогностическую, организационно-исполнительскую, мотивационную, контрольно-регулировочную функции. Функции управления и контроля распределены между заместителями директора рационально и направлены на эффективную реализацию функций и целей системы руководства Школой и системы управления образовательным процессо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6521"/>
        <w:gridCol w:w="1134"/>
        <w:gridCol w:w="1842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лжность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.И.О.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полностью)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разование,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ециальность по диплом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ж руководяще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ификационная категор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данной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тор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е. Оренбургский государственный педагогический институ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. В.П. Чкало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1983 г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ский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я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л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ра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ессиональной переподготовки «Государственное и муниципальное управление», 2015г. (Оренбургский филиал ОУП ВО «АТиС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икитина Гал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е. Орский государственный педагогический институ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. Т.Г. Шевченко, 1989 г., «Ф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и математика»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ессиональной переподготовки «Государственное и муниципальное управление», 2016г. (Оренбургский филиал ОУП ВО «АТиС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сше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ябинский государственный институт культуры, 1993 г., «Методист-организатор клубной работы»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ессиональной переподготовки «Государственное и муниципальное управление», 2015г. (Оренбургский филиал ОУП ВО «АТиС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баева Марьям Рашит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сше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У ВПО «Оренбургский государственный университет», 2007г. «Профессиональное обучение (по отраслям)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научно-образовательный центр «Современные образовательные технологии» (ООО «ВНОЦ «СОТех»), 2019г., профессиональная переподготовка по программе «Профессиональная деятельность в сфере основного и среднего общего образования: учитель ТЕХНОЛОГИИ в соответствии с ФГ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еждународные Образовательные Проекты» (ООО «МОП»), 2020г.; профессиональная переподготовка по программе «Педагогическая деятельность в общем образовании (химия)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ессиональной переподготовки «Менеджмент в общем образовании», 2021г. (НОЧУ ОДПО "Актион-МЦФЭР", г.Мос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Гали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е. Орский государственный педагогический институ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. Т.Г. Шевченко, 1978 г., «Математика»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ессиональной переподготовки «Менеджмент в образовательной организации», 2017г. (Оренбургский филиал ОУП ВО «АТиС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е. Орский государственный педагогический институ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. Т.Г. Шевченко, 1997 г., «Педагогика и методика начального обучения»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ессиональной переподготовки «Менеджмент в образовательной организации», 2017г. (Оренбургский филиал ОУП ВО «АТиС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ва Ир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е. Орский государственный педагогический институ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. Т.Г. Шевченко, 1997 г., «Педагогика и методика начального обучения»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ессиональной переподготовки «Менеджмент в общем образовании», 2021г. (НОЧУ ОДПО "Актион-МЦФЭР", г.Мос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ова Татья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сше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У ВПО «Оренбургский государственный университет», 2016 г.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формационные технологии и системы связ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профессиональной переподготовки «Органзация менеджмента в образовательной организации», 2020г. (ООО «Инфоурок», г.Смоленск)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профессиональной переподготовки «Математика и информатика: теория и методика преподавания в образовательной организации», 2021г. (ООО «Инфоурок», г.Смолен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всех членов администрации разработаны должностные инструкции, в которых представлена совокупность служебных обязанностей и прав, прослеживается чёткое распределение должностных обязанностей, что свидетельствует об оптимизации управленческой деятельности. Должностные инструкции утверждены директоро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ческие действия, предпринимаемые в Школе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систему управления внесли организационные изменения в связи с дистанционной работой и обучением. В перечень обязанностей заместителей директора добавили организацию контроля за созданием условий и качеством дистанционного обучения. Определили способы оповещения учителей и сбора данных, которые затем автоматически обрабатывали и хранили на виртуальных дисках и сервере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Школе создана структура управления, которая стабильно функционирует. Организационная структура управления учреждением эффективна, способствует реализации приоритетных задач деятельности образовательного учреждения. </w:t>
      </w:r>
      <w:r>
        <w:rPr>
          <w:rFonts w:cs="Times New Roman" w:ascii="Times New Roman" w:hAnsi="Times New Roman"/>
          <w:sz w:val="28"/>
          <w:szCs w:val="28"/>
        </w:rPr>
        <w:t>По итогам 2024 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ить поддержание системы управления учреждения на удовлетворительном уровне в условиях реализации ФГОС на уровне начального общего, основного общего и среднего общего образования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Оценка образовательной деятельности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Образовательная деятельность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Школе организуется в соответствии с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едеральным законом от 29.12.2012 № 273-ФЗ «Об образовании в Российской Федерации»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0"/>
        <w:ind w:right="-3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spacing w:before="0" w:after="0"/>
        <w:ind w:right="-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spacing w:before="0" w:after="0"/>
        <w:ind w:right="-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ом Минпр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before="0" w:after="0"/>
        <w:ind w:right="-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СП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.4.3648-2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итарно-эпидемиологические требования к организациям воспитания и обучения, отдыха и оздоровления детей и молодежи» (далее – СП </w:t>
      </w:r>
      <w:r>
        <w:rPr>
          <w:rFonts w:cs="Times New Roman" w:ascii="Times New Roman" w:hAnsi="Times New Roman"/>
          <w:bCs/>
          <w:iCs/>
          <w:sz w:val="28"/>
          <w:szCs w:val="28"/>
        </w:rPr>
        <w:t>2.4.3648-20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СанПиН 1.2.3685-21 «Гигиенические нормативы и требования к обеспечению безопасности и (или) безвредности для человека факторов среды обитания» (далее – СанПиН 1.2.3685-21, действуют с 01.03.2021)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основными образовательными программами по уровням образования, включая </w:t>
      </w:r>
      <w:r>
        <w:rPr>
          <w:rFonts w:cs="Times New Roman" w:ascii="Times New Roman" w:hAnsi="Times New Roman"/>
          <w:sz w:val="28"/>
          <w:szCs w:val="28"/>
        </w:rPr>
        <w:t>рабочие программы воспитания, учебные планы, планы внеурочной деятельности, календарные учебные графики, календарные планы воспитательной работы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расписанием занятий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ебные планы 1–4-х классов Школы ориентированы на четырехлетний нормативный срок освоения основной образовательной программы начального общего образования (реализация</w:t>
      </w:r>
      <w:r>
        <w:rPr>
          <w:rFonts w:cs="Times New Roman"/>
          <w:sz w:val="28"/>
          <w:szCs w:val="28"/>
        </w:rPr>
        <w:t xml:space="preserve"> обновленного </w:t>
      </w:r>
      <w:r>
        <w:rPr>
          <w:rFonts w:cs="Times New Roman" w:ascii="Times New Roman" w:hAnsi="Times New Roman"/>
          <w:sz w:val="28"/>
          <w:szCs w:val="28"/>
        </w:rPr>
        <w:t>ФГОС НОО и ФОП НОО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), 5–9-х классов – на пятилетний нормативный срок освоения основной образовательной программы основного общего образования (реализац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ООО и ФОП ООО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), 10–11-х классов – на двухлетний нормативный срок освоения образовательной программы среднего общего образования (реализация ФГОС СОО и ФОП СОО)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обучения: очная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Язык обучения: русск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чебные планы обеспечили выполнение гигиенических требований к режиму образовательного процесса, установленных СП </w:t>
      </w:r>
      <w:r>
        <w:rPr>
          <w:rFonts w:cs="Times New Roman" w:ascii="Times New Roman" w:hAnsi="Times New Roman"/>
          <w:bCs/>
          <w:iCs/>
          <w:sz w:val="28"/>
          <w:szCs w:val="28"/>
        </w:rPr>
        <w:t>2.4.3648-20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.  </w:t>
      </w:r>
    </w:p>
    <w:p>
      <w:pPr>
        <w:pStyle w:val="Normal"/>
        <w:spacing w:lineRule="atLeast" w:line="255"/>
        <w:ind w:firstLine="709"/>
        <w:jc w:val="center"/>
        <w:rPr>
          <w:rStyle w:val="Fill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55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численность обучающихся, осваивающих образовательные программы в 2024 году</w:t>
      </w:r>
    </w:p>
    <w:p>
      <w:pPr>
        <w:pStyle w:val="Normal"/>
        <w:spacing w:lineRule="atLeast" w:line="25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63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Cs w:val="false"/>
                <w:i w:val="false"/>
                <w:color w:val="000000"/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Cs w:val="false"/>
                <w:i w:val="false"/>
                <w:color w:val="000000"/>
                <w:sz w:val="28"/>
                <w:szCs w:val="28"/>
              </w:rPr>
              <w:t>Численность обучающихс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Основная образовательная программа начального общего образования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ГОС начального общего образования, утвержденному приказом Минпросвещения России от 31.05.2021 № 2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4 классы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Основная образовательная программа основного обще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ГОС основного общего образования, утвержденному приказом Минпросвещения России от 31.05.2021 № 2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-8 классы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Основная образовательная программа среднего обще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ГОС среднего общего образования, утвержденному приказом Минобрнауки от 17.05.2012 № 4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0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10-11 классы)</w:t>
            </w:r>
          </w:p>
        </w:tc>
      </w:tr>
    </w:tbl>
    <w:p>
      <w:pPr>
        <w:pStyle w:val="Normal"/>
        <w:spacing w:lineRule="atLeast" w:line="255"/>
        <w:ind w:firstLine="709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Школа реализует адаптированные основные общеобразовательные программы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 дополнительные общеразвивающие программы.</w:t>
      </w:r>
    </w:p>
    <w:p>
      <w:pPr>
        <w:pStyle w:val="Normal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Всего в 2024-2025 учебном году в Школе получают образование 580 обучающихся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ФГОС и Ф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4 года Школа реализует 3 основные общеобразовательные программы, разработанные в соответствии с ФОП уровня образ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–4-х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–9-х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0–11-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4 года Школа приступила к реализации ООП всех уровней образования с учетом поправок во ФГОС и ФОП. На педсовете 30.08.2024 были утверждены изменения и дополнения к ООП уровней образования по новым требованиям ФГОС и ФО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ОП ООО и ООП СОО актуализировали содержание федеральных рабочих программ по литературе и географии из-за изменившейся геополитической обстановки. Так, в ФРП по литературе скорректировали список литературных произведений, которые должны изучить школь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П всех уровней в программах по физкультуре расширили количество модулей по отдельным видам с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ОП НОО и ООП ООО включили рабочие программы учебного предмета «Труд (технология)» (приказ Минпросвещения от 19.03.2024 № 171). В ООП ООО и ООП СОО — ввели предметные результаты освоения нового предмета «Основы безопасности и защиты Родины». Рабочие программы по ОБЖ заменили рабочими программами по новому учебному предмету «Основы безопасности и защиты Родины» (приказ Минпросвещения от 01.02.2024 № 6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ли учебные планы ООП всех уровней в соответствие с ФГОС и ФОП. В ООП ООО и ООП СОО — разделили физкультуру и ОБЗР на две предметные области, в ООП НОО и ООО — указали в предметной области «Технология» учебный предмет «Труд (технология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дрение новых учебных предм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4 года Школа внедряет в образовательный процесс новые учебные предметы «Труд (технология)» и «Основы безопасности и защиты Родин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недрения новых предметов разработаны дорожные кар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по введению предмета «Труд (технология)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по введению предмета «Основы безопасности и защиты Родин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рожными картами в 2024 году провели мероприятия по внедрению новых предметов: актуализировали ООП, организовали подготовку педагогов, информационное сопровождение и создали условия для реализации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учебных предметов «Труд (технология)» и «Основы безопасности и защиты Родины» ведется с непосредственным применением федеральных рабочи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по предмету «Труд «Технология» организован с учетом требований ФГОС, ФОП, СП 2.4.3648-20, СанПиН 1.2.3685-21 и Концепции преподавания предметной области «Технология». Все педагоги реализуют в полном объеме практическую часть инвариантных модулей. При отсутствии возможности выполнять практические работы учителя организуют изучение всего объема теоретического материала модуля. Подавляющее большинство обучающихся имеет положительную учебную мотивацию к изучению учебного предмета «Труд (технология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по предмету «Основы безопасности и защиты Родины» организован с учетом требований ФГОС, ФОП, СП 2.4.3648-20, СанПиН 1.2.3685-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/>
      </w:pPr>
      <w:r>
        <w:rPr>
          <w:rStyle w:val="Fill"/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Профили обучения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 2024/2025 учебном году в Школе шестой год в полной мере реализуются ФГОС СОО и профильное обучение для обучающихся 10-х и 11-х классов. Второй год с учетом запросов обучающихся на основании анкетирования в Школе формируется гуманитарный профиль обучения с изучением истории и обществознания на углубленном уровне. Однако в текущем учебном году по запросам обучающихся в часть формируемую участниками образовательного процесса учебного плана были включены учебные курсы по математике, физике и биологии («Избранные вопросы математики», «Продвинутая физика: теория и практика», «Практикум по цитологии: клетки и ткани»). Перечень профилей и предметов на углубленном уровне представлен</w:t>
      </w:r>
      <w:r>
        <w:rPr>
          <w:rFonts w:cs="Times New Roman"/>
          <w:sz w:val="28"/>
          <w:szCs w:val="28"/>
        </w:rPr>
        <w:t xml:space="preserve"> в таблице.</w:t>
      </w:r>
    </w:p>
    <w:p>
      <w:pPr>
        <w:pStyle w:val="Normal"/>
        <w:spacing w:lineRule="atLeast" w:line="255"/>
        <w:ind w:firstLine="709"/>
        <w:jc w:val="both"/>
        <w:rPr>
          <w:rStyle w:val="Fill"/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и и предметы на углубленном уровне</w:t>
      </w:r>
    </w:p>
    <w:p>
      <w:pPr>
        <w:pStyle w:val="Normal"/>
        <w:spacing w:lineRule="atLeast" w:line="255"/>
        <w:ind w:firstLine="709"/>
        <w:jc w:val="both"/>
        <w:rPr>
          <w:rStyle w:val="Fill"/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142"/>
        <w:gridCol w:w="351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Cs w:val="false"/>
                <w:i w:val="false"/>
                <w:color w:val="000000"/>
                <w:sz w:val="26"/>
                <w:szCs w:val="26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Cs w:val="false"/>
                <w:i w:val="false"/>
                <w:color w:val="000000"/>
                <w:sz w:val="26"/>
                <w:szCs w:val="26"/>
              </w:rPr>
              <w:t>Класс, профи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Cs w:val="false"/>
                <w:i w:val="false"/>
                <w:color w:val="000000"/>
                <w:sz w:val="26"/>
                <w:szCs w:val="26"/>
              </w:rPr>
              <w:t>Профильные предмет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Cs w:val="false"/>
                <w:i w:val="false"/>
                <w:color w:val="000000"/>
                <w:sz w:val="26"/>
                <w:szCs w:val="26"/>
              </w:rPr>
              <w:t>Элективны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Cs w:val="false"/>
                <w:i w:val="false"/>
                <w:color w:val="000000"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Cs w:val="false"/>
                <w:i w:val="false"/>
                <w:color w:val="000000"/>
                <w:sz w:val="26"/>
                <w:szCs w:val="26"/>
              </w:rPr>
              <w:t>2019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0а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универсаль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Русский язык. Математика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 Химия. Биология. Обществозн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0б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универсаль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 Физ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Cs w:val="false"/>
                <w:i w:val="false"/>
                <w:color w:val="000000"/>
                <w:sz w:val="26"/>
                <w:szCs w:val="26"/>
              </w:rPr>
              <w:t>2020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0а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универсаль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 История. Право. Эконом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Обществознание. Математика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0б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универсаль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 Физ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Математика. Инфор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1а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универсаль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Русский язык. Математика. Биология. Обществознан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1б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универсаль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 Физ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Cs w:val="false"/>
                <w:i w:val="false"/>
                <w:color w:val="000000"/>
                <w:sz w:val="26"/>
                <w:szCs w:val="26"/>
              </w:rPr>
              <w:t>2021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0 (1 подгруппа)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универсаль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 История. Право. Эконом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Обществознание. Математика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0 (2 подгруппа)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универсаль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 Физ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Математика. Инфор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1 (1 подгруппа)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универсаль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 История. Право. Эконом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Обществознание 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1 (2 подгруппа)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универсаль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 Физ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Cs w:val="false"/>
                <w:i w:val="false"/>
                <w:color w:val="000000"/>
                <w:sz w:val="26"/>
                <w:szCs w:val="26"/>
              </w:rPr>
              <w:t>2022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гуманитар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Русский язык. История. Право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Обществознание 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Экономика. Мате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1 (1 подгруппа)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универсаль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 История. Право. Эконом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Обществознание 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1 (2 подгруппа)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универсаль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 Физ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Cs w:val="false"/>
                <w:i w:val="false"/>
                <w:color w:val="000000"/>
                <w:sz w:val="26"/>
                <w:szCs w:val="26"/>
              </w:rPr>
              <w:t>2023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гуманитар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История. Обществозн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 Обществозн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гуманитар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История. Прав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Cs w:val="false"/>
                <w:i w:val="false"/>
                <w:color w:val="000000"/>
                <w:sz w:val="26"/>
                <w:szCs w:val="26"/>
              </w:rPr>
              <w:t>2024-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гуманитар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История. Обществозн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 Обществознание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Физика. Би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Style w:val="Fill"/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гуманитарны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История. Обществозн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Русский язык. Математика. Обществозн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atLeast" w:line="255"/>
        <w:ind w:firstLine="709"/>
        <w:rPr>
          <w:rStyle w:val="Fill"/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55"/>
        <w:ind w:firstLine="709"/>
        <w:jc w:val="both"/>
        <w:rPr>
          <w:rStyle w:val="Fill"/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В текущем</w:t>
      </w:r>
      <w:r>
        <w:rPr>
          <w:rStyle w:val="Fill"/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/2025 учебном году на уровне основного общего образования с учетом запросов обучающихся и их родителей (законных представителей) на основании анкетирования отдельные предметы учебного плана (математика, биология и физика) в 8а и 8б классах второй год продолжают изучаются на углубленном уровне. </w:t>
      </w:r>
    </w:p>
    <w:p>
      <w:pPr>
        <w:pStyle w:val="Normal"/>
        <w:spacing w:lineRule="atLeast" w:line="255"/>
        <w:ind w:firstLine="709"/>
        <w:rPr>
          <w:rStyle w:val="Fill"/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55"/>
        <w:ind w:firstLine="709"/>
        <w:rPr/>
      </w:pPr>
      <w:r>
        <w:rPr>
          <w:rStyle w:val="Fill"/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 xml:space="preserve">Обучающиеся с </w:t>
      </w: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ограниченными возможностями здоровья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Школе созданы условия для получения образования детьми с особыми образовательными потребностями (47 человек), в том числе с ограниченными возможностями здоровья (34 человека), детьми-инвалидами (13 человек)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ряду с основными общеобразовательными программами по уровням образования в Школе реализуются </w:t>
      </w:r>
      <w:r>
        <w:rPr>
          <w:rFonts w:cs="Times New Roman"/>
          <w:sz w:val="28"/>
          <w:szCs w:val="28"/>
        </w:rPr>
        <w:t>следующие АООП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адаптированная основная общеобразовательная программа начального общего образования обучающихся с задержкой психического развития (вариант 7.1, вариант 7.2);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адаптированная основная общеобразовательная программа начального общего образования обучающихся с нарушениями опорно-двигательного аппарата (вариант 6.4);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адаптированная основная общеобразовательная программа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слабослышаших и позднооглохших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обучающихся (вариант 2.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щеобразовательная программа начального общего образования обучающихся с тяжелыми нарушениями речи (вариант 5.1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даптированная основная образовательная программа основного общего образования обучающихся с задержкой психического развития (вариант 7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адаптированная основная образовательная программа основного общего образования обучающихся с нарушениями опорно-двигательного аппарата (вариант 6.1, вариант 6.2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щеобразовательная программа основного общего образования обучающихся с тяжелыми нарушениями речи (вариант 5.1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(вариант 1, вариант 2).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АООП разработаны в соответствии с ФГОС НОО ОВЗ и ФАОП НОО, ФГОС ООО ОВЗ и ФАОП ООО, ФГОС УО (ИН) и ФАОП УО (ИН).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</w:t>
      </w:r>
    </w:p>
    <w:p>
      <w:pPr>
        <w:pStyle w:val="Normal"/>
        <w:ind w:firstLine="709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тегории обучающихся с ограниченными возможностями здоровья,</w:t>
      </w:r>
      <w:r>
        <w:rPr>
          <w:rFonts w:cs="Times New Roman"/>
          <w:sz w:val="28"/>
          <w:szCs w:val="28"/>
        </w:rPr>
        <w:t xml:space="preserve"> которые обучаются в Шко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задержкой психического развития – 38 человек (3,8% от общего количества обучающихся Школ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нарушениями опорно-двигательного аппарата – 3 человека (0,5% от общего количества обучающихся Школ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7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слышаших и позднооглохших </w:t>
      </w:r>
      <w:r>
        <w:rPr>
          <w:rFonts w:cs="Times New Roman" w:ascii="Times New Roman" w:hAnsi="Times New Roman"/>
          <w:iCs/>
          <w:sz w:val="28"/>
          <w:szCs w:val="28"/>
        </w:rPr>
        <w:t>– 1 человек (0,17% от общего количества обучающихся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7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яжелыми нарушениями речи </w:t>
      </w:r>
      <w:r>
        <w:rPr>
          <w:rFonts w:cs="Times New Roman" w:ascii="Times New Roman" w:hAnsi="Times New Roman"/>
          <w:iCs/>
          <w:sz w:val="28"/>
          <w:szCs w:val="28"/>
        </w:rPr>
        <w:t>– 3 человека (0,5% от общего количества обучающихся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7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умственной отсталостью (интеллектуальными нарушениями) – 5 человек (0,66% от общего количества обучающихся Школы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зданы специальные условия для получения образования обучающимися с ОВЗ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, в которых обучаются школьники с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собыми образовательными потребностями, </w:t>
      </w:r>
      <w:r>
        <w:rPr>
          <w:rFonts w:cs="Times New Roman" w:ascii="Times New Roman" w:hAnsi="Times New Roman"/>
          <w:sz w:val="28"/>
          <w:szCs w:val="28"/>
        </w:rPr>
        <w:t xml:space="preserve">скомплектованы в зависимости от категории обучающихся, вариантов адаптированных основных образовательных программ и СанПиН: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21 общеобразовательных классах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38 дет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с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обыми образовательными потребностя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учаются совместно</w:t>
      </w:r>
      <w:r>
        <w:rPr>
          <w:rStyle w:val="Fil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 обучающимися</w:t>
      </w:r>
      <w:r>
        <w:rPr>
          <w:rStyle w:val="Fil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з ограничений возможностей здоровь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аптированной образовательной программе. Для остальных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бучающихся,  имеющих медицинские основания, организова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дивидуально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учение на дому (10 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ряду с традиционной очной формой получения образования в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2024-2025 учебном году вн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Школы получают образование по решению родителей (законных представителей) в форме семейного образования на уровне начального общего – 0 человек, на уровне основного общего образования – 0 человек (в том числе в форме экстерната – 0 человек), на уровне среднего общего образования в форме самообразования – 0 человек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946"/>
        <w:gridCol w:w="4365"/>
        <w:gridCol w:w="438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Учебный го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Количество учащихся, обучающихся на дом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Количество учащихся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на семейном образован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Количество учащихся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самообразовании/экстернат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17-20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18-20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19-20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/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20-20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/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21-20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/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22-20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/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23-20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/-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24-20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/-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ая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абочие программы внеурочной деятельности имеют аннотации и размещены на официальном сайте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организации внеурочной деятельности включают: экскурсии, кружки, секции, круглые столы, познавательные игры и беседы, поисковые и научные исследования, конференции, диспуты, общественно полезные практики, олимпиады, соревнования, проектную деятельность, студии, конкурсы, летний лагер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урочная деятельность осуществлялась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второй год включены в планы внеурочной деятельности всех уровней образования в объеме 34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ы внеурочной деятельности ООП ООО и ООП СОО включено,  так же, профориентационное внеурочное занятие «Россия – мои горизонты». Занятия проводятся в 6–11-х классах по 1 часу в неделю, включено в расписание и  проводится по четвергам классными руководителя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 2023-2024 учебном году реализовывались следующие курсы внеурочной деятельности по направления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щеинтеллектуально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программирования», «Основы программирования на «</w:t>
      </w:r>
      <w:r>
        <w:rPr>
          <w:rFonts w:cs="Times New Roman" w:ascii="Times New Roman" w:hAnsi="Times New Roman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sz w:val="28"/>
          <w:szCs w:val="28"/>
        </w:rPr>
        <w:t>», «Эрудит», «Цифровая грамотность», «Школьное научное общество «Олимп»», «Практическая биолог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ортивно-оздоровительно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даем ГТО», «Общая физическая подготовк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sz w:val="28"/>
          <w:szCs w:val="28"/>
        </w:rPr>
        <w:t xml:space="preserve"> – курсы «Основы православной культуры», «Мое Оренбуржье», Отряд «Юнармеец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ое </w:t>
      </w:r>
      <w:r>
        <w:rPr>
          <w:rFonts w:cs="Times New Roman" w:ascii="Times New Roman" w:hAnsi="Times New Roman"/>
          <w:sz w:val="28"/>
          <w:szCs w:val="28"/>
        </w:rPr>
        <w:t>–  курсы «Проектно-исследовательская деятельность», «Профориентация», «Умей вести за собой», «Школа экскурсоводов», «Экологический образ жизни», « Школьное туристическое бюро», «Билет в будущее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культурное</w:t>
      </w:r>
      <w:r>
        <w:rPr>
          <w:rFonts w:cs="Times New Roman" w:ascii="Times New Roman" w:hAnsi="Times New Roman"/>
          <w:sz w:val="28"/>
          <w:szCs w:val="28"/>
        </w:rPr>
        <w:t xml:space="preserve"> – «Школьный театр маск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очка роста </w:t>
      </w:r>
      <w:r>
        <w:rPr>
          <w:rFonts w:cs="Times New Roman" w:ascii="Times New Roman" w:hAnsi="Times New Roman"/>
          <w:sz w:val="28"/>
          <w:szCs w:val="28"/>
        </w:rPr>
        <w:t>-  «Практические вопросы генетики», «Увлекательная робототехника», «Экспериментальная физик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 реализовываются следующие курсы внеурочной деятельности по направления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щеинтеллектуально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программирования на «</w:t>
      </w:r>
      <w:r>
        <w:rPr>
          <w:rFonts w:cs="Times New Roman" w:ascii="Times New Roman" w:hAnsi="Times New Roman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sz w:val="28"/>
          <w:szCs w:val="28"/>
        </w:rPr>
        <w:t>», «Инфознайка», «Школьное научное общество «Олимп»», «Практическая биолог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ортивно-оздоровительно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даем ГТО», «Общая физическая подготовк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sz w:val="28"/>
          <w:szCs w:val="28"/>
        </w:rPr>
        <w:t xml:space="preserve"> – «Мое Оренбуржье», Отряд «Юнармеец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ое </w:t>
      </w:r>
      <w:r>
        <w:rPr>
          <w:rFonts w:cs="Times New Roman" w:ascii="Times New Roman" w:hAnsi="Times New Roman"/>
          <w:sz w:val="28"/>
          <w:szCs w:val="28"/>
        </w:rPr>
        <w:t>–курсы «Проектно-исследовательская деятельность», «Профориентация. Твой выбор», «Школа экскурсоводов», «Билет в будущее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культурное</w:t>
      </w:r>
      <w:r>
        <w:rPr>
          <w:rFonts w:cs="Times New Roman" w:ascii="Times New Roman" w:hAnsi="Times New Roman"/>
          <w:sz w:val="28"/>
          <w:szCs w:val="28"/>
        </w:rPr>
        <w:t xml:space="preserve"> – «Школьный театр маск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очка роста </w:t>
      </w:r>
      <w:r>
        <w:rPr>
          <w:rFonts w:cs="Times New Roman" w:ascii="Times New Roman" w:hAnsi="Times New Roman"/>
          <w:sz w:val="28"/>
          <w:szCs w:val="28"/>
        </w:rPr>
        <w:t>-  «Практические вопросы генетики», «Увлекательная робототехника», «Экспериментальная физик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еализуется </w:t>
      </w:r>
      <w:r>
        <w:rPr>
          <w:rFonts w:cs="Times New Roman" w:ascii="Times New Roman" w:hAnsi="Times New Roman"/>
          <w:i/>
          <w:sz w:val="28"/>
          <w:szCs w:val="28"/>
        </w:rPr>
        <w:t>оптимизационная модель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которая позво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тимизировать все внутренние ресурсы образовательного учреждения, предполагает, что в ее реализации принимают участие все педагогические работники учреждения (учителя, социальный педагог, педагог-психолог, учитель-логопед и другие), а также </w:t>
      </w:r>
      <w:r>
        <w:rPr>
          <w:rFonts w:cs="Times New Roman" w:ascii="Times New Roman" w:hAnsi="Times New Roman"/>
          <w:sz w:val="28"/>
          <w:szCs w:val="28"/>
        </w:rPr>
        <w:t>использовать ресурсы социальных партн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едагоги проводили работу по сохранности контингента обучающихся во внеурочной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(законных представителей) и обучающихся по выяснению причин низкой посещаемости, потери интереса к занятиям и анализ их результа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активную научную, конкурсную, концертную, соревновательную деятель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брожелательной и комфортной атмосферы на занятиях внеурочной деятельности, создание ситуации успеха для каждого учен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ность обучающихся по школе в конце 2023-2024 учебного года, как по уровням образования, так и в среднем по школе имеет стабильно  высокий уровень и составляет (91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410"/>
        <w:gridCol w:w="2393"/>
        <w:gridCol w:w="292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оценки вовлеченности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образования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целом по школ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ывод: </w:t>
      </w:r>
      <w:r>
        <w:rPr>
          <w:rFonts w:cs="Times New Roman" w:ascii="Times New Roman" w:hAnsi="Times New Roman"/>
          <w:sz w:val="28"/>
        </w:rPr>
        <w:t xml:space="preserve">внеурочная деятельность организована по различным направлениям и в разнообразных формах. Выявленные проблемы не повлияли на качество организации </w:t>
      </w:r>
      <w:r>
        <w:rPr>
          <w:rFonts w:cs="Times New Roman" w:ascii="Times New Roman" w:hAnsi="Times New Roman"/>
          <w:bCs/>
          <w:sz w:val="28"/>
        </w:rPr>
        <w:t xml:space="preserve">внеурочной деятельности. Благодаря внесению необходимых изменений, планы внеурочной деятельности НОО, ООО и СОО выполнены в полном объеме. </w:t>
      </w:r>
      <w:r>
        <w:rPr>
          <w:rFonts w:cs="Times New Roman" w:ascii="Times New Roman" w:hAnsi="Times New Roman"/>
          <w:sz w:val="28"/>
        </w:rPr>
        <w:t xml:space="preserve">Вовлеченность обучающихся по школе в начале 2024-2025 учебного года </w:t>
      </w:r>
      <w:r>
        <w:rPr>
          <w:rFonts w:cs="Times New Roman" w:ascii="Times New Roman" w:hAnsi="Times New Roman"/>
          <w:sz w:val="28"/>
          <w:szCs w:val="28"/>
        </w:rPr>
        <w:t>имеет стабильно  высокий уровень</w:t>
      </w:r>
      <w:r>
        <w:rPr>
          <w:rFonts w:cs="Times New Roman" w:ascii="Times New Roman" w:hAnsi="Times New Roman"/>
          <w:sz w:val="28"/>
        </w:rPr>
        <w:t xml:space="preserve">, как по уровням образования, так и в среднем по школе </w:t>
      </w:r>
      <w:r>
        <w:rPr>
          <w:rFonts w:cs="Times New Roman" w:ascii="Times New Roman" w:hAnsi="Times New Roman"/>
          <w:sz w:val="28"/>
          <w:szCs w:val="28"/>
        </w:rPr>
        <w:t>и составляет 9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2024 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вариантные – «Школьный урок»</w:t>
      </w:r>
      <w:r>
        <w:rPr>
          <w:rFonts w:cs="Times New Roman" w:ascii="Times New Roman" w:hAnsi="Times New Roman"/>
          <w:sz w:val="28"/>
          <w:szCs w:val="28"/>
        </w:rPr>
        <w:t xml:space="preserve">, « Внеурочная деятельность и дополнительное образование», «Классное руководство», «Основные школьные дела», «Внешкольные мероприятия», «Организация предметно-пространственной среды», Работа с родителями или их законными представителями», «Самоуправление», «Профилактика и безопасность», «Социальное  партнёрство», «Профориентация», 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тивные </w:t>
      </w:r>
      <w:r>
        <w:rPr>
          <w:rFonts w:cs="Times New Roman" w:ascii="Times New Roman" w:hAnsi="Times New Roman"/>
          <w:sz w:val="28"/>
          <w:szCs w:val="28"/>
        </w:rPr>
        <w:t>– 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Школьный музей», «</w:t>
      </w:r>
      <w:r>
        <w:rPr>
          <w:rFonts w:cs="Times New Roman" w:ascii="Times New Roman" w:hAnsi="Times New Roman"/>
          <w:sz w:val="28"/>
          <w:szCs w:val="28"/>
        </w:rPr>
        <w:t>Добровольчество», модуль «Школьный театр», модуль «Школьный спортивный клуб «Лидер», «Школьное меди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события в Школе проводятся в соответствии с календарными планами воспитательной работы, которые являются частью основных образовательных программ начального общего, основного общего и среднего общего образования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ллективные школьные де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матические классные час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ие в творческих конкурсах: конкурсы рисунков, фотоконкурсы, конкурс чтец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ие в интеллектуальных конкурсах, олимпиад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дивидуальные беседы с учащими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дивидуальные беседы с родител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одительские соб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амках </w:t>
      </w:r>
      <w:bookmarkStart w:id="0" w:name="_Hlk130899403"/>
      <w:r>
        <w:rPr>
          <w:rFonts w:cs="Times New Roman" w:ascii="Times New Roman" w:hAnsi="Times New Roman"/>
          <w:i/>
          <w:sz w:val="28"/>
          <w:szCs w:val="28"/>
        </w:rPr>
        <w:t>модуля «Классное руковод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еализуются мероприятия по четырём направлениям: работа с классным коллективом, индивидуальная работа с учениками; работа с учителями-предметниками, которые работают в классе, и работа с родителями/законными представителями. В направлении «Работа с классным коллективом»: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ие класса в общешкольных ключевых делах, организация интересных и полезных дел в классе, вовлечение учеников класса в работу школьных органов ученического самоуправления (День знаний. Всероссийский открытый урок ОБЖ (1-11 классы), Диктант Победы (10,11), День солидарности в борьбе с терроризмом. (1-11 классы), День Учителя (онлайн – акции), День Матери, День народного единства, День героев Отечества, вечер встречи выпускников, конкурс по оформлению школы, классов к Новому году, Всероссийские акции «Защитим память героев», «Письмо Победы», «Родные объятия», «Помним своих героев», «Защитим ветеранов», «Скажи спасибо лично», Праздничные мероприятия, посвящённые женскому празднику 8 Марта, День памяти Чернобыльской катастрофе, День космонавтики, Прощание с Азбукой (1 классы), Последний звонок  11 класс, Выпускные вечера (4-классы, 9-е классы).      </w:t>
      </w:r>
    </w:p>
    <w:p>
      <w:pPr>
        <w:pStyle w:val="Normal"/>
        <w:tabs>
          <w:tab w:val="clear" w:pos="708"/>
          <w:tab w:val="left" w:pos="709" w:leader="none"/>
        </w:tabs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щенные классные мероприятия различной  направленности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ми руководителями организована индивидуальная работа с обучающимися класса по ведению личных портфолио, в которых они фиксируют свои учебные, творческие, спортивные, личностные достижения;                </w:t>
      </w:r>
    </w:p>
    <w:p>
      <w:pPr>
        <w:pStyle w:val="Normal"/>
        <w:tabs>
          <w:tab w:val="clear" w:pos="708"/>
          <w:tab w:val="left" w:pos="709" w:leader="none"/>
        </w:tabs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проводятся 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, осуществлена организация и проведение регулярных родительских собраний с информированием родителей об успехах и проблемах обучающихся, их положении в классе, жизни класса в целом, также организована помощь родителям и иным членам семьи в отношениях с учителями, администрацией. </w:t>
      </w:r>
    </w:p>
    <w:p>
      <w:pPr>
        <w:pStyle w:val="Normal"/>
        <w:tabs>
          <w:tab w:val="clear" w:pos="708"/>
          <w:tab w:val="left" w:pos="709" w:leader="none"/>
        </w:tabs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одуль «Основные школьные дел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kern w:val="2"/>
          <w:sz w:val="28"/>
          <w:szCs w:val="28"/>
          <w:lang w:eastAsia="ko-KR"/>
        </w:rPr>
        <w:t>реализуется через 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За отчетный период были проведены: </w:t>
      </w:r>
      <w:r>
        <w:rPr>
          <w:rFonts w:cs="Times New Roman" w:ascii="Times New Roman" w:hAnsi="Times New Roman"/>
          <w:sz w:val="28"/>
          <w:szCs w:val="28"/>
        </w:rPr>
        <w:t>Посвящение в первоклассники, Экологический социальный проект «Сдай макулатуру – спаси дерево!»,Реализация проекта «Суббота для здоровья», Проведение совместных мероприятий с родителями, Акции «Письмо солдату», «Посылка солдату», «Бессмертный полк», «Окна победы», «Письмо ветеран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и «Кормушка», Циклы профориентационных часов общения «Профессиональное самоопределение»,Уроки предпринимательства, День Матери, Посвящение в пятиклассники, Военно-спортивная игра «Отцы и де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также - Праздники, концерты, конкурсные программы  в 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, «Посвящение в первоклассники», «Посвящение в пятиклассники», «Прощай начальная школа», вступление в ряды  первичного отделения РДДМ, вступление в ряды отряда волонтеров «Беспокойные сердца», 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, Праздник последнего зво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</w:t>
      </w:r>
      <w:r>
        <w:rPr>
          <w:rFonts w:cs="Times New Roman" w:ascii="Times New Roman" w:hAnsi="Times New Roman"/>
          <w:i/>
          <w:sz w:val="28"/>
          <w:szCs w:val="28"/>
        </w:rPr>
        <w:t>внешкольных мероприятий предусматрив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ые мероприятия, в том числе организуемые совместно с социальными партнёрами общеобразовательной  организации (МБУДОд «Центр дополнительного образования детей», Детская Школа искусств, кинотеатр «Урал», ГДК, Центральная городская библиотека, а так же  ФОК «Сокол» и  ледовый дворец «Айсберг»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е мероприятия: Фестиваль вальсов, Вальс Победы, Фестиваль театральных коллективов, 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 предметам, курсам, модулям ( Неделя Русского языка»,мероприятия к юбилею А.С. Пушкина, неделя математики), экскурсии (В детскую библиотеку, городской музей, Совет женщин, Прокуратуру), походы .</w:t>
      </w:r>
    </w:p>
    <w:p>
      <w:pPr>
        <w:pStyle w:val="Normal"/>
        <w:tabs>
          <w:tab w:val="clear" w:pos="708"/>
          <w:tab w:val="left" w:pos="709" w:leader="none"/>
        </w:tabs>
        <w:ind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чала реализации 30 августа 2021 года  Программы культурного просвещения людей в возрасте от 14 до 22 лет, проживающих на территории Российской Федерации « Пушкинская карта» в школе сложилось тесное сотрудничество с учреждениями культуры по реализации данного проекта, в рамках которого учащиеся  8-11 классов ежемесячно посещают различные мероприятия: Мастер-класс «Виниловые фантазии» (изготовление виниловых наклеек своими руками с помощью нашего дизайнера), Мастер-класс «Моя любимая гитара», Мастер-класс «Славянская мандала», Мастер-класс «В каждой избушке -свои игрушки». Мастер-класс «Арт без преград» (роспись на сумках-шоперах), Литературная программа «Золотые имена России» о творчестве писателей «лейтенантской прозы», Масткер-класс «Русские традиции», Концертная программа «Победный вальс», Интерактивная познавательная программа «Культура трезвости», Фото выставка "Взгляд с высоты", Квиз "Путешествие по улицам родного города", Экскурсия по городу «Сердцу милый город», Концерт  Арт группы «Хорошее настроение» г. Оренбург, Культурный марафон "Территория творчества" (тимбилдинг), Краеведческие посиделки «Мой край родной – моя история живая».</w:t>
      </w:r>
    </w:p>
    <w:p>
      <w:pPr>
        <w:pStyle w:val="Normal"/>
        <w:tabs>
          <w:tab w:val="clear" w:pos="708"/>
          <w:tab w:val="left" w:pos="709" w:leader="none"/>
        </w:tabs>
        <w:ind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/>
          <w:sz w:val="28"/>
          <w:szCs w:val="28"/>
        </w:rPr>
        <w:t>модуля «Профориентац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лось ежегодное тестирование учащихся «Профессиональные предпочтения». Учащиеся из 6-9-х классов нашей школы посетили профессиональные пробы в рамках Российского профориентационного проекта «Билет в будуще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в 6-9-х классах проведены профориентационные уроки. Проведена виртуальная экскурсия по предприят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 работа в школе ведется в тесном сотрудничестве с социальными партнерами: учащиеся 10-11 класса принимали участие в конкурсе проектов УГМК «Инжениериада», учащиеся посетили с экскурсией прокуратуру, ОООММСК, АО МЭЗ «Уралэлектро».  В октябре 2024 года учащиеся 9-х классов посетили День открытых дверей в Медногорскм Медицинском колледже. А  так же традиционными стали встречи со студентами колледжа по вопросам профориентации.</w:t>
      </w:r>
    </w:p>
    <w:p>
      <w:pPr>
        <w:pStyle w:val="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проекта «Успех каждого ребенка» национального проекта «Образование» и в соответствии с Методическими рекомендациями и Порядком реализации профориентационного минимума в 2024 учебном году в МБОУ «Средняя общеобразовательная школа № 2 г.Медногорска» введен профориентационный минимум для обучающихся 6–11-х классов.</w:t>
      </w:r>
    </w:p>
    <w:p>
      <w:pPr>
        <w:pStyle w:val="Normal"/>
        <w:ind w:right="-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профориентационный минимум на базовом уровне. План мероприятий включает все необходимые мероприятия, предусмотренные для базового уровня.</w:t>
      </w:r>
    </w:p>
    <w:p>
      <w:pPr>
        <w:pStyle w:val="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азового уровня в Школе для участия обучающихся 6–11-х классов в профориентационной деятельности созданы следующие организационные и методические усло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 ответственный по профориентации – заместитель директора Зубрилина Г.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ответственные специалисты по организации профориентационной работы – классные руководители 6–11-х классов, педагог-психолог Лапушкина Е.В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3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3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учебные группы для участия в профориентационных мероприятиях из числа обучающихся 6–11-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фориентационного минимума привлечены партне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3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огорский Индустриальный колледж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3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олледж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3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МЭЗ «Уралэлектро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3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ММСК</w:t>
      </w:r>
    </w:p>
    <w:p>
      <w:pPr>
        <w:pStyle w:val="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по реализации профориентационного минимума охвачены 100 процентов обучающихся 6–11-х классов.</w:t>
      </w:r>
    </w:p>
    <w:p>
      <w:pPr>
        <w:pStyle w:val="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.01.2024 до 31.12.2024 в рамках профориентационного минимума реализованы следующие мероприятия:</w:t>
      </w:r>
    </w:p>
    <w:p>
      <w:pPr>
        <w:pStyle w:val="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0064"/>
        <w:gridCol w:w="3021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списании занятий внеурочной деятельности 6–11-х классов предусмотрено проведение профориентационных уроков  «Россия –мои горизонты» еженедельно (по четвергам, 1 час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Вдовенко Т.С.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24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школы в проекте «Билет в будущее» – зарегистрировано  (100%) обучающихся 6–11-х классов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Зубрилина Г.Н.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ы групповые консультации с обсуждением результатов онлайн-диагностики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 Лапушкина Е.В.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я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фестиваль «День выбора»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гражданско-патриотическому воспитанию обучающихся Школы организуется в рамках реализации рабочей программы воспитания, в частности вариатив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я «Школьный музей», а такж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ализации программы курса внеурочной деятельности «Школа экскурсоводов», которая  предполагает поисково-исследовательскую деятельность, систематический сбор документов, работа в архивах, библиотеках, систематизация  собранных экспонатов (оформление, постановка на учет); музейные уроки в пополнение фондов школьного музея по утвержденным темам;  Руководитель музейной комнаты Павленина О.Л. совместно с группой учащихся-экскурсоводов проводит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- просветительскую работу - вовлечение в работу музея значительного числа школьников, их родителей, учителей. Уроки, посвященные памятным датам города, уроки мужества, встречи с выпускниками школы, ветеранами, участие в городских мероприятиях: краеведческих конференциях, конкурсах, исторических квестах и т.д.;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- экскурсионно-массовую деятельность – проведение музейных уроков, экскурсий и других форм массовой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гражданско-патриотическому воспитанию обучающихся Школы носит системный характер и направлена на  формирование гражданского правосознания; патриотизма и духовно-нравственных ценностей; экологической культуры как залога сохранения человечества и окружающего мира; активной гражданской позиции через участие в школьном самоупра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школе проведено 8 общешкольных мероприятия,11 единых классных часов, 6 акций гражданско-патриотическо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школе продолжало свою деятельность объединение «Юнармия». Обучающиеся, участники объединения, приняли участие во всероссийских акциях и просветительских проект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Посылка солда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ой игре «Зарниц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 ко Дню героя Отеч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ие цветов к обелиску в День неизвестного солда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«Вахта памят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«Равнение на героев»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09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«Юнармии»  принимают активное участие в мероприятиях по поддержке участников С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а первичная ячейка РДДМ «Движение первых» (приказ от 15.03.2023). В состав ячейки на отчетный момент входят  270 обучающихся 4-11-х классов. Ответственным за работу первичного школьного отделения РДДМ назначен советник директора по воспитанию Ливринец П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ервичного отделения осуществляется в рамках вариативного модуля рабочей программы воспитания «Детские общественные объединения». Конкретные воспитательные события, дела и мероприятия отделения конкретизированы в календарном плане воспитательной работы (Ак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чи пожеланий первоклассникам «Самолётик будущего», День народного единства , XVIII детский референдум Оренбургской области, День добровольца (волонтёра), День герба Российской Федерации, пост прав ребенка, в рамках месяца правовых зн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кции «Пишу тебе, Герой»)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школе третий год  осуществляет творческую деятельность Школьный театр «Маска», руководители Вдовенко Т.С. и Гусарова Ж.В.  В 2024 году Школьном театре «Маска»  занимаются  37 обучающихся 1-6 классов. За отчетный период  театральным коллективом были созданы спектакли: музыкальная сказка по мотивам произведения А.С. Пушкина «Путешествие в сказку», новогодний музыкальный спектакль «В поисках Бременских музыкантов». Юные артисты  театра «Маска» принимают активное  участие в конкурсах различного уровня - от муниципального до Международ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своения программы: участие в концертных программах школы и города, победители и призёры: Муниципальный конкурс театральных коллективов «Классика в пыли», Зональный конкурс чтецов в рамках фестиваля» Вдохновение» к 225 –летию А.С. Пушкина, Поэтический международный конкурс юных чтецов «Живая классика», 1 Международный конкурс чтецов «Осени чудесные мгновенья», Всероссийский театральный фестиваль не очень серьезных театров «Наши сказки»,Фестиваль детских и молодежных театральных коллективов «Театральное Приволжье», Выступление в  городской библиотеке в юбилейной программе «Наш Пушкин» городской конкурс чтецов «Тютчев – певец прир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школе функционирует школьный спортивный клуб «Лидер » (далее – ШСК) как структурное подразделение школы.      В рамках деятельности ШСК проведено 21 школьное спортивно-массовых оздоровительных мероприятий: подвижные перемены – 1–5-е классы, осенний кросс – 1–11-е классы, марафон, посвященный Дню учителя, сдача норм ГТО, Кросс наций, Космический забег и т. д. При активной поддержке ШСК подготовлены и проведены внеклассные мероприятия, направленные на профилактику вредных привычек и асоциального поведения детей и подрост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ШСК участвовали в турнирах по баскетболу, настольному теннису, волейболу среди обучающихся 9–11-х классов, спартакиаде допризывной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118"/>
        <w:gridCol w:w="4536"/>
        <w:gridCol w:w="1560"/>
        <w:gridCol w:w="1417"/>
        <w:gridCol w:w="1276"/>
      </w:tblGrid>
      <w:tr>
        <w:trPr>
          <w:trHeight w:val="4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, название клуб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 уровням общего образования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ются различными видам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ются пропагандой здорового образа жизни, участвуют в массовых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ое общ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общ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СК 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образ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ополнительным образованием в Школе в 2024 году составил 92 проц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, с учётом запроса обучающихся и родителей (законных представителей обучающихся),школа реализовывала 9 дополнительных общеразвивающих программ по трем  направленност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ественное:</w:t>
      </w:r>
      <w:r>
        <w:rPr>
          <w:rFonts w:cs="Times New Roman" w:ascii="Times New Roman" w:hAnsi="Times New Roman"/>
          <w:sz w:val="28"/>
          <w:szCs w:val="28"/>
        </w:rPr>
        <w:t xml:space="preserve"> Хореография, Вокальная группа, Актерское мастерство в школьном театре «Мас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-гуманитарное:</w:t>
      </w:r>
      <w:r>
        <w:rPr>
          <w:rFonts w:cs="Times New Roman" w:ascii="Times New Roman" w:hAnsi="Times New Roman"/>
          <w:sz w:val="28"/>
          <w:szCs w:val="28"/>
        </w:rPr>
        <w:t xml:space="preserve"> «Профессиональный навигатор», «Курс юного переговорщ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Техническо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ая грамотность, Цифровая безопас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4/2025 учебного года доля обучающихся, осваивающих дополнительные общеразвивающие программы выросла на 6% и составила 93%, что говорит о росте интереса обучающихся к освоению программ дополнительного образования и необходимости увеличения количества программ по привлекательным для учащихся  направленностям. Исходя из результатов анкетирования обучающихся и их родителей, качество дополнительного образования в Школе находится на высок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оспитательной работы школы в 2024 году оценивалась по результатам анкетирования обучающихся и их родителей, анкетирования педагогов. На основании этих данных можно сделать вывод об удовлетворительном уровне организации воспитательной работы школы в 2024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по реализации программ воспитания  за 2024 год способствовала формированию коллективов классов, интеллектуальному (участие в конкурсах разного уровня), нравственному и физическому становлению личности, созданию условий для развития индивидуальных и творческих способностей, прививали навыки культуры общения, обогащали знания ребят. Учащиеся в классах охвачены поручениями с учетом их интере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 выполнены в полном объеме. Повысился охват дополнительным образованием по сравнению с 2023 годом на 1 процент. Исходя из результатов анкетирования обучающихся и их родителей, качество дополнительного образования находится на высоком уровн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ценка организации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2 сентября, окончание – 26 м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1-е классы – 33 недели, 2–8-е классы – 34 недели, 9-е и 11-е классы – по окончании ГИА.</w:t>
      </w:r>
    </w:p>
    <w:p>
      <w:pPr>
        <w:pStyle w:val="Normal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соответствии с утвержденным режимом работы Школы со 2 сентября 2024-2025 учебного года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существляется по пятидневной учебной неделе для 1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6</w:t>
      </w:r>
      <w:r>
        <w:rPr>
          <w:rFonts w:cs="Times New Roman" w:ascii="Times New Roman" w:hAnsi="Times New Roman"/>
          <w:sz w:val="28"/>
          <w:szCs w:val="28"/>
        </w:rPr>
        <w:t>-х классов, по шестидневной учебной неделе — для 7–11-х классов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торой год (с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 сентября 2023-2024 учебного года) </w:t>
      </w:r>
      <w:r>
        <w:rPr>
          <w:rFonts w:cs="Times New Roman" w:ascii="Times New Roman" w:hAnsi="Times New Roman"/>
          <w:sz w:val="28"/>
          <w:szCs w:val="28"/>
        </w:rPr>
        <w:t>занятия проводятся в одну смену для всех обучающихся 1–11-х классов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чало учебных занятий – 8 часов 30 минут. Продолжительность урока – 40 минут. Для 1-х классов предусмотрен </w:t>
      </w:r>
      <w:r>
        <w:rPr>
          <w:rStyle w:val="Fill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тупенчатый режим: 35 минут (сентябрь – декабрь); 40 минут (январь – май).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родолжительность перемен соответствует требованиям СанПиН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списание уроков составляется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чебный год условно делится на четверти для классов начального общего и основного общего образования и на полугодия для классов среднего общего образования, являющиеся периодами, за которые выставляются отметки за текущее освоение соответствующих общеобразовательных программ. Промежуточная аттестация проводится: во  2-4, 5-9-х классах по четвертям, в 10-11-х классах - по полугодиям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Освоение общеобразовательной программы, в том числе отдельной части или всего объема учебного предмета, курса, дисциплины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ены Школой самостоятельно в локальном акте и образовательной программе. Структура рабочих программ учебных курсов, предметов соответствует Положению о рабочей программе учебных курсов, предметов, дисциплин Школы. В 2023-2024 учебном году реализация рабочих программ в соответствии с учебным планом и графиком учебного процесса составила 100% от общего объема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 нормативной базе, об образовательных программах и учебных планах, рабочих программах учебных курсов, предметов, дисциплин (модулей), календарном учебном графике родителям (законным представителям) обучающихся осуществляется посредством сайта Школ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ый процесс организован в соответствии с нормативными и санитарно-эпидемиологическими требованиями. Организация учебного процесса обеспечивает государственные гарантии доступности и качества образования, удовлетворяет образовательные запросы учащихся с различными образовательными потребностями и их родителей. В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2023-2024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м году рабочие программы реализованы в полном объем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/>
          <w:b/>
          <w:bCs/>
          <w:sz w:val="28"/>
          <w:szCs w:val="28"/>
        </w:rPr>
        <w:t>Оценка содержания и качества подготовки обучающихс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успеваемости и качества знаний по итогам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2023-2024 </w:t>
      </w:r>
      <w:r>
        <w:rPr>
          <w:rFonts w:cs="Times New Roman" w:ascii="Times New Roman" w:hAnsi="Times New Roman"/>
          <w:sz w:val="28"/>
          <w:szCs w:val="28"/>
        </w:rPr>
        <w:t>учебного год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Статистика показателей за 2019–2024 год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81"/>
        <w:gridCol w:w="1402"/>
        <w:gridCol w:w="1268"/>
        <w:gridCol w:w="1402"/>
        <w:gridCol w:w="1270"/>
        <w:gridCol w:w="1403"/>
        <w:gridCol w:w="135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Параметры статист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019/20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уч.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020/21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уч.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021/22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уч.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022/23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уч.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023/24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уч.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023/24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уч. 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Количество детей, обучавшихся на конец учебного года, в том числе: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для 2024/2025 уч.г. – на 01.09.2024г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7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6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6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начальная шко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сновная шко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средняя шко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оличество учеников, оставленных на повторное обучени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начальная шко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сновная шко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средняя шко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Не получили аттестат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б основном общем образова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 среднем общем образова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кончили школу с аттестатом особого образц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б основном общем образова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 / 1,6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 / 1,6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/7,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 среднем общем образова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 / 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 / 4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веденные статистические данные </w:t>
      </w:r>
      <w:r>
        <w:rPr>
          <w:rFonts w:cs="Times New Roman"/>
          <w:sz w:val="28"/>
          <w:szCs w:val="28"/>
        </w:rPr>
        <w:t>свидетельствуют об успешном освоении обучающимися основных образовательных программ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, при этом положительная динамика успешного освоения основных образовательных программ сохраняется. Численность обучающихся Школы в течение последних пяти лет существенно не увеличилась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Динамика результативности учебной деятельности за 5 лет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26"/>
        <w:gridCol w:w="2026"/>
        <w:gridCol w:w="2017"/>
        <w:gridCol w:w="2026"/>
        <w:gridCol w:w="2017"/>
        <w:gridCol w:w="2492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Учебный год</w:t>
            </w:r>
          </w:p>
        </w:tc>
        <w:tc>
          <w:tcPr>
            <w:tcW w:w="1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Успеваемость / качество знаний (в %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-4 класс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5-9 клас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9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0-11 клас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1 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-11 класс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16-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5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58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 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44,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17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56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99 / 38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29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95 / 46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 52,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99,1 / 45,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18-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53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99,3 / 35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96,2 / 4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97,4 / 43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52,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99,5 / 43,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19-20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58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99,4 / 34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28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46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21,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99,7 / 44,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20-20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56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32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49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57,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43,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21-20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57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37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31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4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45,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22-20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51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99,7 / 42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33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27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 / 31,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99,8 / 44,8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основании анализа результатов образовательной деятельности можно констатировать, что общая успеваемость и качественная успеваемость в Школе остается относительно стабильной в течение 5 лет. Уровень подготовки выпускников 9-х, 11-х классов, прошедших государственную итоговую аттестацию, соответствует нормативным требования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бщая успеваемость и качество знаний по сравнению с 2022 годом снизились на 0,2% и 0,4% и составляют 99,8%. и  44,8% соответственно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м эффектом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2022-2023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 является наличие 1 обучающегося, «условно» переведенного в следующий класс по итогам учебного года (1 человек в 7б классе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 снижении учебной мотивации обучающихся Школы свидетельствует отрицательная динамика качества знаний в течение последних 5 лет в целом по Школе (на – 0,9%). Особенно  резкое снижение качества знаний обучающихся наблюдается у школьников 1-4-х классов (на – 6,1%), 10-11-х классов (на – 12,7%),  а также 11-х классов (на –8,7%). Это обусловлено ростом количества социально неблагополучных семей и низкой мотивацией обучающихся из данных семей, притоком слабоуспевающих обучающихся в школу в течение учебного года. </w:t>
      </w:r>
    </w:p>
    <w:p>
      <w:pPr>
        <w:pStyle w:val="Normal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сходя из сложившейся ситуации, в плане работы Школы на 2024 год необходимо продолжить планирование  мероприятий, минимизирующих выявленные дефициты, и включать мероприятия в план ВСОКО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Краткий анализ динамики результатов успеваемости и качества знаний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зультаты освоения обучающимися программ начального общего образования по показателю «успеваемость»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color w:val="000000"/>
          <w:sz w:val="28"/>
          <w:szCs w:val="28"/>
        </w:rPr>
        <w:t>в 2023 году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1701"/>
        <w:gridCol w:w="992"/>
        <w:gridCol w:w="1701"/>
        <w:gridCol w:w="851"/>
        <w:gridCol w:w="992"/>
        <w:gridCol w:w="709"/>
        <w:gridCol w:w="992"/>
        <w:gridCol w:w="709"/>
        <w:gridCol w:w="992"/>
        <w:gridCol w:w="850"/>
      </w:tblGrid>
      <w:tr>
        <w:trPr>
          <w:trHeight w:val="2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Всего обучающих 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Их ни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кончили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кончили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Не успеваю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Переведены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успевают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Из них н/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условн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с отмет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с отмет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Если сравнить результаты освоения обучающимися программы начального общего образования по показателю «качественная успеваемость» в 2023 году с результатами освоения учащимися программ начального общего образования по показателю «качественная успеваемость» в 2022 году, то можно отметить, что процент учащихся, окончивших на «4» и «5», уменьшился на 5,3 процента (в 2022г. – 57,3%, в 2021г. – 56,4%, в 2020г. – 58,6%, в 2019г. – 49,1%, в 2018г. – 51,5%), при этом  процент учащихся, окончивших на «5», незначительно снизился 0,2 процента (в 2022г. – 5,7%, в 2021г. – 3,8%, в 2020г. – 4,6%, в 2019г. – 4,3%, в 2018г. – 5,2%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зультаты освоения обучающимися программ основного общего образования по показателю «успеваемость»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color w:val="000000"/>
          <w:sz w:val="28"/>
          <w:szCs w:val="28"/>
        </w:rPr>
        <w:t>в 2023 году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851"/>
        <w:gridCol w:w="1701"/>
        <w:gridCol w:w="992"/>
        <w:gridCol w:w="1701"/>
        <w:gridCol w:w="851"/>
        <w:gridCol w:w="992"/>
        <w:gridCol w:w="709"/>
        <w:gridCol w:w="992"/>
        <w:gridCol w:w="709"/>
        <w:gridCol w:w="992"/>
        <w:gridCol w:w="850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бучающ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Из них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кончили го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кончили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Не успевают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услов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успевают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Из них н/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с отмет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с отмет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,3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качественная успеваемость» в 2023 году с результатами освоения учащимися программ основного общего образования по показателю «качественная успеваемость» в 2022 году, то можно отметить, что процент учащихся, окончивших на «4» и «5», повысился на 4,8 процентов (в 2022г. – 37,3%, в 2021г. – 32,3%, в 2020г. – 34,2%, в 2019г. – 34%, в 2018г. – 35,9%), процент учащихся, окончивших на «5», понизился на 0,9 процентов (в 2022г. – 3,7%, в 2021г. – 1,9%, в 2020г. – 1,9%, в 2019г. – 2%, в 2018г. – 2,6%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зультаты освоения обучающимися программ среднего общего образования по показателю «успеваемость»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color w:val="000000"/>
          <w:sz w:val="28"/>
          <w:szCs w:val="28"/>
        </w:rPr>
        <w:t>в 2023 году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1701"/>
        <w:gridCol w:w="992"/>
        <w:gridCol w:w="1701"/>
        <w:gridCol w:w="851"/>
        <w:gridCol w:w="992"/>
        <w:gridCol w:w="709"/>
        <w:gridCol w:w="992"/>
        <w:gridCol w:w="709"/>
        <w:gridCol w:w="992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Всего обучающих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Из них успеваю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кончили го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кончили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Не успеваю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Переведе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Из них н/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условн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с отмет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с отмет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ы освоения обучающимися программ среднего общего образования по показателю «качественная успеваемость» в 2023 учебном году значительно понизился на 12,7 процента (в 2022г. количество обучающихся, окончивших на «4» и «5», было 40,5%, в 2021г. – 49,1%, в 2020г. – 46,8%, в 2019г. – 35,9%, в 2018г. – 41,7%), процент учащихся, окончивших на «5», снизился на 2,4 процента (в 2022г. – 2,4%, в 2021г. – 5,7%, в 2020г. – 6,4%, в 2019г. – 5,1%, в 2018г. – 5%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Результаты ГИА в 2023 году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Государственная итоговая аттастация (ГИА) прошла в обычном формате в соответствии с порядками ГИА-9 и ГИА-11. Девятиклассники сдавали обязательные экзамены по русскому языку и математике в форме ОГЭ, а также по двум предметам на выбор. Одиннадцатиклассники сдавали ЕГЭ по двум обязательным предметам – русскому языку и математике (базового или профильного уровня) – и при желании по предметам по выбор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численность выпускников 2023-2024 учебног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2062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-е кл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-е классы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е количеств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на семей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, получивших «зачет» за итоговое собеседование/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, не допущенных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, получивших атте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, проходивших процедуру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А-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 одним из условий допуска обучающихся  9-х классов к ГИА было получение «зачета» за итоговое собеседование. Испытание прошло 08.02.2023г. в Школе в очном формате. В итоговом собеседовании приняли участие 56 обучающихся (100%), все участники получили «зач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се девятиклассники сдали ОГЭ по основным предметам – русскому языку и математике на достаточном уровне. Успеваемость по математике и русскому языку за последние пять лет не изменилась и стабильно составляет 100 процентов. Качество знаний повысилось на 11,1 процента по русскому языку и на 9,9 процента по математике. Средний балл по обязательным предметам также имеет положительную динами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зультаты ОГЭ по обязательным предметам</w:t>
      </w:r>
    </w:p>
    <w:p>
      <w:pPr>
        <w:pStyle w:val="Normal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2"/>
        <w:gridCol w:w="2093"/>
        <w:gridCol w:w="2092"/>
        <w:gridCol w:w="2092"/>
        <w:gridCol w:w="2092"/>
        <w:gridCol w:w="20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ебный год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матик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певаем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ни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певаем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ний балл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7-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-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-2020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менены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менен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-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4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-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4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-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79</w:t>
            </w:r>
          </w:p>
        </w:tc>
      </w:tr>
    </w:tbl>
    <w:p>
      <w:pPr>
        <w:pStyle w:val="Normal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е выпускники 9-х классов</w:t>
      </w:r>
      <w:r>
        <w:rPr>
          <w:rFonts w:cs="Times New Roman"/>
          <w:sz w:val="28"/>
          <w:szCs w:val="28"/>
        </w:rPr>
        <w:t xml:space="preserve"> успешно сдали ОГЭ по выбранным предметам. 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ГЭ в 9-х классах по предметам по выб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410"/>
        <w:gridCol w:w="2410"/>
        <w:gridCol w:w="23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личество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едний бал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Успеваем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й о нарушении процедуры проведения ГИА-9 в 2023 году не выявлено, что является хорошим результатом работы с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евятиклассники Школы успешно закончили 2022-2023 учебный год и получили аттестаты об основном общем образовании. Выпускников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кончивших Школу с аттестатом особого образца</w:t>
      </w:r>
      <w:r>
        <w:rPr>
          <w:rFonts w:cs="Times New Roman" w:ascii="Times New Roman" w:hAnsi="Times New Roman"/>
          <w:sz w:val="28"/>
          <w:szCs w:val="28"/>
        </w:rPr>
        <w:t xml:space="preserve"> на уровне основного общего образования в 2022-2023 учебном году, н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тоговые результаты выпускников на уровне основного общего образования за пять последних лет</w:t>
      </w:r>
    </w:p>
    <w:p>
      <w:pPr>
        <w:pStyle w:val="Normal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881"/>
        <w:gridCol w:w="1104"/>
        <w:gridCol w:w="840"/>
        <w:gridCol w:w="1144"/>
        <w:gridCol w:w="841"/>
        <w:gridCol w:w="1144"/>
        <w:gridCol w:w="793"/>
        <w:gridCol w:w="1049"/>
        <w:gridCol w:w="92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-2019 уч.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-2020 уч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-2021 уч.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-2022 уч.г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-2023 уч.г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-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-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-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9-х классов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 9-х классов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 9-х классов, допущенных к государственной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 9-х классов, не допущенных к государственной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 9-х классов, проходящих государственную итоговую аттестацию в режиме ГВ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4</w:t>
            </w:r>
          </w:p>
        </w:tc>
      </w:tr>
    </w:tbl>
    <w:p>
      <w:pPr>
        <w:pStyle w:val="Normal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11-х классов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-2023 учебном году одним из условий допуска обучающихся 11-х классов к ГИА было получение «зачета» за итоговое сочинение. Выпускники 2022-2023 учебного года писали итоговое сочинение 7 декабря 2022 года. В итоговом сочинении приняли участие 16 обучающихся (100%), по результатам проверки все обучающиеся получили «зач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 году все выпускники 11-х классов (16 человек) были допущены и успешно сдали ГИА. Все обучающиеся сдавали ГИА в форме ЕГЭ в соответствии с утвержденым расписанием ГИА в 2023 году в основной период с 26 мая по 2 ию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т о среднем общем образованиии в 2022-2023 учебном году получили 100% выпускников. Выпускников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кончивших Школу с аттестатом особого образца</w:t>
      </w:r>
      <w:r>
        <w:rPr>
          <w:rFonts w:cs="Times New Roman" w:ascii="Times New Roman" w:hAnsi="Times New Roman"/>
          <w:sz w:val="28"/>
          <w:szCs w:val="28"/>
        </w:rPr>
        <w:t xml:space="preserve"> на уровне среднего общего образования, а также  с медалью «За особые успехи в учении» в 2022-2023 учебном году, 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ыпускники сдавали ЕГЭ по математике на базовом и профильном уровне. ЕГЭ по математике на базовом уровне сдавали 11 выпускников. Результаты представлены в табл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Результаты ЕГЭ в 2023 году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456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276"/>
        <w:gridCol w:w="1275"/>
        <w:gridCol w:w="1276"/>
        <w:gridCol w:w="1134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гор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вали человек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б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сокобалль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80 до 10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одолели мин.порог по гор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/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одолели мин.порог по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/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рез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456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276"/>
        <w:gridCol w:w="1275"/>
        <w:gridCol w:w="1276"/>
        <w:gridCol w:w="1134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гор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вали человек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б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сокобалль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80 до 10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одолели мин.порог по гор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/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одолели мин.порог по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/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рез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2023 году 92</w:t>
      </w:r>
      <w:r>
        <w:rPr>
          <w:rFonts w:cs="Times New Roman" w:ascii="Times New Roman" w:hAnsi="Times New Roman"/>
          <w:sz w:val="28"/>
          <w:szCs w:val="28"/>
        </w:rPr>
        <w:t xml:space="preserve">% выпускнико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Школы преодолели минимальный порог по учебным предметам: </w:t>
      </w:r>
      <w:r>
        <w:rPr>
          <w:rFonts w:cs="Times New Roman" w:ascii="Times New Roman" w:hAnsi="Times New Roman"/>
          <w:sz w:val="28"/>
          <w:szCs w:val="28"/>
        </w:rPr>
        <w:t>два выпускника не преодолели порог по химии и информатике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(2021 год – 100</w:t>
      </w:r>
      <w:r>
        <w:rPr>
          <w:rFonts w:cs="Times New Roman" w:ascii="Times New Roman" w:hAnsi="Times New Roman"/>
          <w:sz w:val="28"/>
          <w:szCs w:val="28"/>
        </w:rPr>
        <w:t xml:space="preserve">%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20 год – 100</w:t>
      </w:r>
      <w:r>
        <w:rPr>
          <w:rFonts w:cs="Times New Roman" w:ascii="Times New Roman" w:hAnsi="Times New Roman"/>
          <w:sz w:val="28"/>
          <w:szCs w:val="28"/>
        </w:rPr>
        <w:t xml:space="preserve">%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19 год – 100</w:t>
      </w:r>
      <w:r>
        <w:rPr>
          <w:rFonts w:cs="Times New Roman" w:ascii="Times New Roman" w:hAnsi="Times New Roman"/>
          <w:sz w:val="28"/>
          <w:szCs w:val="28"/>
        </w:rPr>
        <w:t xml:space="preserve">%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98,4%, два выпускника не преодолели порог по физике и биологии). В отчетном периоде р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езультаты ЕГЭ по Школе в сравнении с результатами городских показателей ЕГЭ выше по шести предметам из двенадцати (русский язык, математика (профильного и базового уровней), история, обществознание и физика)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 итогам ЕГЭ-2023 в сравнении с результатами ЕГЭ-2022 незначительно уменьшилось количество высокобалльников (2023 год – 11 челов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22 год – 11 челов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21 год – 15 челов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20 год – 6 человек) и количество высокобалльных результатов (2023 год – 15 результатов, 2022 год – 15 результа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21 год – 21 результ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020 год – 7 результатов). </w:t>
      </w: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о итогам ЕГЭ-2023 </w:t>
      </w:r>
      <w:r>
        <w:rPr>
          <w:rFonts w:cs="Times New Roman" w:ascii="Times New Roman" w:hAnsi="Times New Roman"/>
          <w:sz w:val="28"/>
          <w:szCs w:val="28"/>
        </w:rPr>
        <w:t>Школа занимает 2 место в муниципальном рейтинге результатов ЕГЭ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среднего балла по предметам ЕГЭ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992"/>
        <w:gridCol w:w="992"/>
        <w:gridCol w:w="993"/>
        <w:gridCol w:w="992"/>
        <w:gridCol w:w="992"/>
        <w:gridCol w:w="1276"/>
        <w:gridCol w:w="1701"/>
        <w:gridCol w:w="1417"/>
      </w:tblGrid>
      <w:tr>
        <w:trPr>
          <w:trHeight w:val="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-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-20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-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-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-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-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-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нам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ЕГЭ-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,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Проф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11,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2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16,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16,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3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ий балл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6,22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есмотря на то, что школьные результаты по шести предметам выше городских показателей ЕГЭ, в целом  результаты ЕГЭ в 2022 году в сравнении с результатами ЕГЭ 2021 года имеют отрицательную динамику. Значительно улучшился средний балл только по истории (+20,2 балла), остался неизменным средний балл по физике (60 баллов) и по всем остальным предметам средний балл снизился. Значительное снижение результатов ЕГЭ в 2022 году наблюдается по информатике (-33,5 балла), биологии и химии  (-16 баллов), математике профильного уровня (-11,7 балла). По русскому языку, обществознанию и английскому языку снижение результатов составляет порядка 6 баллов. Кроме того, из-за малой численности обучающихся, сдававших экзамены по английскому языку (1 человек), результаты экзамена по этому предмету считать объективными нельзя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щешкольный средний тестовый балл выпускников 2022 года снизился по сравнению с результатом ЕГЭ-2021 года на 6,2 единицы (с 71,75 балла до 65,53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есмотря на то, что школьные результаты по шести предметам выше городских показателей ЕГЭ, в целом  результаты ЕГЭ в 2022 году в сравнении с результатами ЕГЭ 2021 года имеют отрицательную динамику. Значительно улучшился средний балл только по истории (+20,2 балла), остался неизменным средний балл по физике (60 баллов) и по всем остальным предметам средний балл снизился. Значительное снижение результатов ЕГЭ в 2022 году наблюдается по информатике (-33,5 балла), биологии и химии  (-16 баллов), математике профильного уровня (-11,7 балла). По русскому языку, обществознанию и английскому языку снижение результатов составляет порядка 6 баллов. Кроме того, из-за малой численности обучающихся, сдававших экзамены по английскому языку (1 человек), результаты экзамена по этому предмету считать объективными нельзя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щешкольный средний тестовый балл выпускников 2022 года снизился по сравнению с результатом ЕГЭ-2021 года на 6,2 единицы (с 71,75 балла до 65,53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водная таблица результатов участия в ЕГЭ в 2023 году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 количеству набранных баллов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843"/>
        <w:gridCol w:w="1559"/>
        <w:gridCol w:w="1418"/>
        <w:gridCol w:w="1417"/>
        <w:gridCol w:w="1418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иапазон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ли п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одолели п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от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lang w:val="en-US"/>
              </w:rPr>
              <w:t>min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 до 67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т 68 до 79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т 80 до 89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т 90 до 97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т 98 до 100 бал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от общего количества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 чел/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843"/>
        <w:gridCol w:w="1559"/>
        <w:gridCol w:w="1418"/>
        <w:gridCol w:w="1417"/>
        <w:gridCol w:w="1418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иапазон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ли п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одолели п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от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lang w:val="en-US"/>
              </w:rPr>
              <w:t>min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 до 67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т 68 до 79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т 80 до 89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т 90 до 97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т 98 до 100 бал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от общего количества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 чел/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2022 году 15 результатов обучающихся </w:t>
      </w:r>
      <w:r>
        <w:rPr>
          <w:rFonts w:cs="Times New Roman" w:ascii="Times New Roman" w:hAnsi="Times New Roman"/>
          <w:sz w:val="28"/>
          <w:szCs w:val="28"/>
        </w:rPr>
        <w:t>выше 80 баллов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(20,5</w:t>
      </w:r>
      <w:r>
        <w:rPr>
          <w:rFonts w:cs="Times New Roman" w:ascii="Times New Roman" w:hAnsi="Times New Roman"/>
          <w:sz w:val="28"/>
          <w:szCs w:val="28"/>
        </w:rPr>
        <w:t xml:space="preserve">% от общего количеств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полученных на ЕГЭ). Этот показатель ниже прошлогоднего на 10,4%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(2021г. – 21 результат, 30,9% от</w:t>
      </w:r>
      <w:r>
        <w:rPr>
          <w:rFonts w:cs="Times New Roman" w:ascii="Times New Roman" w:hAnsi="Times New Roman"/>
          <w:sz w:val="28"/>
          <w:szCs w:val="28"/>
        </w:rPr>
        <w:t xml:space="preserve"> общего количеств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полученных на ЕГЭ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; 2020г. – 7 результатов, 13,2% от</w:t>
      </w:r>
      <w:r>
        <w:rPr>
          <w:rFonts w:cs="Times New Roman" w:ascii="Times New Roman" w:hAnsi="Times New Roman"/>
          <w:sz w:val="28"/>
          <w:szCs w:val="28"/>
        </w:rPr>
        <w:t xml:space="preserve"> общего количеств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19г. – 13 результатов, 23,2% от</w:t>
      </w:r>
      <w:r>
        <w:rPr>
          <w:rFonts w:cs="Times New Roman" w:ascii="Times New Roman" w:hAnsi="Times New Roman"/>
          <w:sz w:val="28"/>
          <w:szCs w:val="28"/>
        </w:rPr>
        <w:t xml:space="preserve"> общего количеств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18г. – 9 результатов, 7,3% от</w:t>
      </w:r>
      <w:r>
        <w:rPr>
          <w:rFonts w:cs="Times New Roman" w:ascii="Times New Roman" w:hAnsi="Times New Roman"/>
          <w:sz w:val="28"/>
          <w:szCs w:val="28"/>
        </w:rPr>
        <w:t xml:space="preserve"> общего количеств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2017г. – 17 результатов, 12,7% от</w:t>
      </w:r>
      <w:r>
        <w:rPr>
          <w:rFonts w:cs="Times New Roman" w:ascii="Times New Roman" w:hAnsi="Times New Roman"/>
          <w:sz w:val="28"/>
          <w:szCs w:val="28"/>
        </w:rPr>
        <w:t xml:space="preserve"> общего количеств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ов). При этом в 1,5 раза увеличилось количество низки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(до 67 баллов)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, полученных на ЕГЭ (2022г. – 33 результата, 45,2% от</w:t>
      </w:r>
      <w:r>
        <w:rPr>
          <w:rFonts w:cs="Times New Roman" w:ascii="Times New Roman" w:hAnsi="Times New Roman"/>
          <w:sz w:val="28"/>
          <w:szCs w:val="28"/>
        </w:rPr>
        <w:t xml:space="preserve"> общего количеств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полученных на ЕГЭ;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21г. – 20 результатов, 29,4% от</w:t>
      </w:r>
      <w:r>
        <w:rPr>
          <w:rFonts w:cs="Times New Roman" w:ascii="Times New Roman" w:hAnsi="Times New Roman"/>
          <w:sz w:val="28"/>
          <w:szCs w:val="28"/>
        </w:rPr>
        <w:t xml:space="preserve"> общего количеств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20г. – 28 результатов, 52,8% от</w:t>
      </w:r>
      <w:r>
        <w:rPr>
          <w:rFonts w:cs="Times New Roman" w:ascii="Times New Roman" w:hAnsi="Times New Roman"/>
          <w:sz w:val="28"/>
          <w:szCs w:val="28"/>
        </w:rPr>
        <w:t xml:space="preserve"> общего количеств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19г. – 31 результат, 55,4% от</w:t>
      </w:r>
      <w:r>
        <w:rPr>
          <w:rFonts w:cs="Times New Roman" w:ascii="Times New Roman" w:hAnsi="Times New Roman"/>
          <w:sz w:val="28"/>
          <w:szCs w:val="28"/>
        </w:rPr>
        <w:t xml:space="preserve"> общего количеств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2023 году отмечается рост качественной успеваемости обучающихся, остается высокой доля обучающихся, успешно сдавших ЕГЭ, принявших участие в интеллектуальных конкурсах, олимпиадах различного уровня. Таким образом, можно сделать вывод, что в образовательном учреждении в 2023 году было обеспечено исполнение требований Федеральных государственных образовательных стандартов при организации классно-урочной системы и индивидуального обучения по образовательным программам профильного уровня. Программно-методическое обеспечение учебного плана формировалось с учетом принципа  преемственности программного материала, были выстроены единые предметные линии по всем предметам; использовались  учебники из числа входящих в федеральный перечень учебников, утвержденный Министерством просвещения Российской Федерации.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ить поддержание системы управления учреждения на удовлетворительном уровне в условиях реализации ФГОС на уровне начального общего, основного общего и среднего общего образования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востребованности выпускников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"/>
        <w:gridCol w:w="1592"/>
        <w:gridCol w:w="1559"/>
        <w:gridCol w:w="1731"/>
        <w:gridCol w:w="1104"/>
        <w:gridCol w:w="1418"/>
        <w:gridCol w:w="1701"/>
        <w:gridCol w:w="1559"/>
        <w:gridCol w:w="177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д выпуск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ая школ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няя шко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шли в 10-й класс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шли в 10-й класс другой 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упили в профессиональную О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упили в в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упили в профессиональную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роились на работ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званы на срочную служб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Число выпускников 9-го класса, которые продолжили обучение в других общеобразовательных организациях города, региона и страны в прошедшем году уменьшилось. В большинстве случаев этот выбор связан с переменной места жительства: 2023г. – 5 человек (7,9%, МБОУ «СОШ № 1 г.Медногорска», МБОУ «СОШ  № 6 г.</w:t>
      </w:r>
      <w:r>
        <w:rPr>
          <w:rFonts w:cs="Times New Roman" w:ascii="Times New Roman" w:hAnsi="Times New Roman"/>
          <w:sz w:val="28"/>
          <w:szCs w:val="28"/>
        </w:rPr>
        <w:t>Лабытнанги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»); 2022г. – 5 человек (7,9%, МБОУ «СОШ № 1 г.Медногорска», МБОУ «СОШ  № 6 г.</w:t>
      </w:r>
      <w:r>
        <w:rPr>
          <w:rFonts w:cs="Times New Roman" w:ascii="Times New Roman" w:hAnsi="Times New Roman"/>
          <w:sz w:val="28"/>
          <w:szCs w:val="28"/>
        </w:rPr>
        <w:t>Лабытнанги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»); 2021г. – 9 человек (15,5%, МБОУ «СОШ № 1 г.Медногорска», МБОУ «Гимназия г.Медногорска», МБОУ «СОШ  № 56 г. Оренбурга»); 2020г. – 1 человек (1,5%, МБОУ «Гимназия г.Медногорска»); 2019г. – 2 человека (3,9%, ГБОУ «Губернаторский многопрофильный лицей-интернат для одаренных детей», г.Оренбург, МБОУ «СОШ   № 4 г.Орска»); 2018г. – 2 человека (3,3%, МБОУ «СОШ № 4 г.Орска» и г.Астана, Казахстан); 2017г. – 3человека (4,8%, МБОУ «Гимназия № 176 г.Екатеринбурга», МАОУ «Лицей № 1 г.Новотроицка», МБОУ «Гимназия № 176 г.Уссурийска»)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течение последних четырех лет продолжают обучение на уровне среднего общего образования порядка 40% выпускников основной школы предыдущего учебного года, остальные выпускники продолжают обучение в системе среднего профессионального образования. При этом сохраняется положительная динам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численности  выпускников 9-го класса, которые продолжили обучение в 10-м классе Школы. Это связано с тем, что с 1 сентября 2019 года в Школе на уровне среднего общего образования введено углубленное изучение отдельных предметов (русский язык, математика, физика, история, право), которое высоко востребовано обучающимися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едпрофильной подготовкой охвачено 100% обучающихся 9 классов.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оличество выпускников, поступающих в вузы, остается стабильно высоким по сравнению с общим количеством выпускников 11 класса. В 2023 году в престижные вузы страны поступили 80% выпускников.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ыпускников 11 класса, которые решили продолжить свое обучение в системе среднего профессион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в 2023 году увеличилась в два раз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(2019г.– 17%, 2020г. – 37%, 2021г. – 8%, 2022г. – 20%, 2023г. – 20%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течение последних трех лет число выпускников 9-х и 11-х классов, которые продолжили обучение в профессиональных образовательных организациях педагогической направленности остается  стабильным и составляет ежегодно порядка 5%: 2 человека – 2022г., 2 человека – 2022г., 4 человека – 2021г., 4 человека – 2020г., 4 человека – 2019г., 7 человек – 2018г., 13 человек – 2017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функционирования внутренней системы оценки качества образова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ценке качества образования в Школе в 2023 году организовывалась на основании Положения о внутренней системе оценки качества образования (ВСОКО) и в соответствии с Планами ВСОКО на 2022/23 и 2023/24 учебные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тслеживание и анализ состояния системы образования в образовательной организации 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целями оценочной деятельности в Школе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дальнейшего трудоустройства выпускников.</w:t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циальной сферы микрорайона 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довлетворенности родителей (законных представителей) качеством образовательного процесса и качеством усло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 онлайн-опрос, в котором принял участие 361 респондент (42% от общего числа родителей 1–11-х класс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исследования: анкетный опрос. Сроки проведения анкетирования: декабрь 2022 год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 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– высока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 результатам анкетирования 2023 года выявлено, что количество родителей, которые удовлетворены качеством образования в Школе, – 74 процента, количество обучающихся, удовлетворенных образовательным процессом, – 63 процент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результатов деятельности участников образовательного процесса позволяет администрации вовремя вносить коррективы, определять важнейшие психолого-педагогические условия для обеспечения более успешного образования обучающихся, повышения уровня результа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>спользуемая в Школе система оценки качества образования обеспечивает образование, соответствующее социальному и региональному заказам, и позволяет организовать управление качеством образова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кадрового обеспече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ые принципы кадровой политики направлены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вышение уровня квалификации персонал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период самообследования в Школе работают 37 педагогов, из них внешних совместителей – 6, внутренних совместителей – 7. В том числе имеют высшее педагогическое образ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34 педаго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реднее специальное образование – 4 педагог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 них обучаются в педагогическом университет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– 3 педагога</w:t>
      </w:r>
      <w:r>
        <w:rPr>
          <w:rStyle w:val="Fill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Итоги аттестации педагогических кадров в 2023 год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ттестация педагогов МБОУ «Школа № 1» в 2023 году учебном году проходила в целях подтверждения соответствия занимаемой должности и в целях установления квалификационной категории. В ходе аттестации была обеспечена публичность представления результатов деятельности педагогов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rFonts w:cs="Times New Roman"/>
        </w:rPr>
      </w:pPr>
      <w:r>
        <w:rPr>
          <w:rFonts w:cs="Times New Roman"/>
        </w:rPr>
        <w:t>через выступления на педагогических советах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rFonts w:cs="Times New Roman"/>
        </w:rPr>
      </w:pPr>
      <w:r>
        <w:rPr>
          <w:rFonts w:cs="Times New Roman"/>
        </w:rPr>
        <w:t>открытые уроки, воспитательные мероприя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итогам 2023 года в процедуре аттестации на соответствие занимаемой должности приняли участие 10 педагогов. Аттестация проводилась с присутствием педагогических работников, решение принималось открытым голосованием большинством голосов членов аттестационной комиссии МБОУ «Школа № 1», присутствующих на заседании. Признаны соответствующими занимаемой должности – 10 педагог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е принимали участие в процедуре аттестации 4 педагога: 3 из них проработали в занимаемой должности менее двух лет в МБОУ «Школа № 1», 1 педагог имеет лист нетрудоспособности более 4 месяцев подря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явление на аттестацию в целях соответствия квалификационной категории подали 17 педагогов: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rPr>
          <w:rFonts w:cs="Times New Roman"/>
        </w:rPr>
      </w:pPr>
      <w:r>
        <w:rPr>
          <w:rFonts w:cs="Times New Roman"/>
        </w:rPr>
        <w:t>3 педагога – на первую квалификационную категорию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rPr>
          <w:rFonts w:cs="Times New Roman"/>
        </w:rPr>
      </w:pPr>
      <w:r>
        <w:rPr>
          <w:rFonts w:cs="Times New Roman"/>
        </w:rPr>
        <w:t>5 педагогов – на высшую квалификационную категорию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rPr>
          <w:rFonts w:cs="Times New Roman"/>
        </w:rPr>
      </w:pPr>
      <w:r>
        <w:rPr>
          <w:rFonts w:cs="Times New Roman"/>
        </w:rPr>
        <w:t>4 педагога – на категорию «педагог-методист»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rFonts w:cs="Times New Roman"/>
        </w:rPr>
      </w:pPr>
      <w:r>
        <w:rPr>
          <w:rFonts w:cs="Times New Roman"/>
        </w:rPr>
        <w:t>5 педагогов – на категорию «педагог-наставник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результатам аттестации 3 педагогам установлена первая квалификационная категория, 5 педагогам – высшая квалификационная категория, 4 педагогам – квалификационная категория «педагог-методист», 5 педагогам – квалификационная категория «педагог-наставник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аким образом, по итогам 2023 учебного года имеют актуальные результаты прохождения аттестации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rFonts w:cs="Times New Roman"/>
        </w:rPr>
      </w:pPr>
      <w:r>
        <w:rPr>
          <w:rFonts w:cs="Times New Roman"/>
        </w:rPr>
        <w:t>5 педагогов – квалификационную категорию «педагог-наставник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rFonts w:cs="Times New Roman"/>
        </w:rPr>
      </w:pPr>
      <w:r>
        <w:rPr>
          <w:rFonts w:cs="Times New Roman"/>
        </w:rPr>
        <w:t>4 педагога – квалификационную категорию «педагог-методист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rFonts w:cs="Times New Roman"/>
        </w:rPr>
      </w:pPr>
      <w:r>
        <w:rPr>
          <w:rFonts w:cs="Times New Roman"/>
        </w:rPr>
        <w:t>54 педагога – высшую квалификационную категорию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rFonts w:cs="Times New Roman"/>
        </w:rPr>
      </w:pPr>
      <w:r>
        <w:rPr>
          <w:rFonts w:cs="Times New Roman"/>
        </w:rPr>
        <w:t>22 педагога – первую квалификационную категорию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rFonts w:cs="Times New Roman"/>
        </w:rPr>
      </w:pPr>
      <w:r>
        <w:rPr>
          <w:rFonts w:cs="Times New Roman"/>
        </w:rPr>
        <w:t>8 педагогов – аттестованы на соответствие занимаемой должност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2023 году аттестацию прошли 12 человек. В том числе 2 человека – на присвоение первой квалификационной категории, 10 человек – на присвоение высшей квалификационной категори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Третий год в педагогический состав школы вливаются молодые специалисты: 2021-2022 уч.г. – учитель истории и обществознания, 2022-2023 уч.г. – учитель физики и математики, учитель физической культуры и учитель начальных классов, 2023-2024 уч.г. – учитель английского языка, учитель русского языка и учитель физической культуры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адровый состав педагогов (по состоянию на 01.09.2023 года, согласно ОО-1) представлен следующим образом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6282"/>
        <w:gridCol w:w="1753"/>
        <w:gridCol w:w="1532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Укомплектованность штата педагогических работник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Всего педагогических  работников (с руководящими):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- на уровне начального общего образова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1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 на уровне основного обще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2,4</w:t>
            </w:r>
          </w:p>
        </w:tc>
      </w:tr>
      <w:tr>
        <w:trPr/>
        <w:tc>
          <w:tcPr>
            <w:tcW w:w="1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 на уровне среднего обще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2,4</w:t>
            </w:r>
          </w:p>
        </w:tc>
      </w:tr>
      <w:tr>
        <w:trPr/>
        <w:tc>
          <w:tcPr>
            <w:tcW w:w="1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-  из них внешних совместителей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1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Вакансии (указать должности)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бразовательный ценз педагогических работников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- с высшим образованием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89,2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 со средним специальным образование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Прошли курсы повышения квалификации за последние 3 год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019-2020 учебный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020-2021 учебный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021-2022 учебный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92</w:t>
            </w:r>
          </w:p>
        </w:tc>
      </w:tr>
      <w:tr>
        <w:trPr>
          <w:trHeight w:val="248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022-2023 учебный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Педагогически работники, имеющие  квалификационную категорию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- всего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83,8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 высшу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 перву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5,8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 соответствие занимаемой долж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Состав педагогического коллектива:</w:t>
            </w:r>
            <w:r>
              <w:rPr/>
              <w:t xml:space="preserve">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- учител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 социальный педаг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 учитель-логоп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 педагог-психол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 педагог-дефектол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 педагог дополните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 педагог-организа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 старший вожат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 воспит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Состав педагогического коллектива по стажу работы (учителей)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до 2-х ле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т 2 до 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т 5 до 1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т 10 до 2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свыше 2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70,3</w:t>
            </w:r>
          </w:p>
        </w:tc>
      </w:tr>
      <w:tr>
        <w:trPr/>
        <w:tc>
          <w:tcPr>
            <w:tcW w:w="1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7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ка изменения кадрового состава педагогов в течение семи лет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262"/>
        <w:gridCol w:w="1409"/>
        <w:gridCol w:w="1312"/>
        <w:gridCol w:w="1311"/>
        <w:gridCol w:w="1312"/>
        <w:gridCol w:w="1311"/>
        <w:gridCol w:w="1307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ровое обеспечение учебного процес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 уч.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 уч.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0 уч.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1 уч.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2 уч.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3 уч.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-2024 уч.г.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числен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дагогических рабо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че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че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чел.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/доля педагогических работников, имеющи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ш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е, из них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чел./ 97,7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чел./ 97,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чел./  95,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чел./     92,5%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чел./     91%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чел./     89%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чел./     89% 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едагог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   2,3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  2,3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      2,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      2,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      2,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      2,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      2,7%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/доля педагогических работников, имеющих среднее специальное образование, из них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  2,3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  2,3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./      4,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./      7,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./      9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./      10,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./      10,8%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едагог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      2,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      2,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./      5,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      2,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      2,7%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/доля педагогических работников, которым по результатам аттестации присвое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ая категор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 них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чел./ 95,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чел./ 95,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чел./  88,9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%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чел./ 52,3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чел/ 61,4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чел./  55,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%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ел./ 40,9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чел./ 31,8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чел./   28,9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чел./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чел./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чел./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чел./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%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  2,3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  2,3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./      4,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/доля педагогических работников, педагогическ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ж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торых составляет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лет, в том числе молодых специалис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./  4,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./  4,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./      8,9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чел./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чел./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чел./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чел./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%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чел/ 70,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ел./ 79,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чел./  75,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%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ел./  44,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%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/доля педагогических работник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возрас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 30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./  6,8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./  6,8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./      6,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./      7,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./      10,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./      13,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./      13,5%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/доля педагогических работников в возрасте от 55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чел./ 36,4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ел./ 40,9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чел./  37,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чел.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%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ий возра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дагогических рабо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2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Количество работников, имеющих знаки отличия:</w:t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118"/>
        <w:gridCol w:w="3686"/>
        <w:gridCol w:w="1417"/>
        <w:gridCol w:w="1985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учитель, Заслуженный учитель либо др. категории  заслуженны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ик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ый работник и т.п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ая грамота Министерства образования и науки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еран тру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ауреат)*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едагогов понимают значимость применения такого формата заданий, 60 процентов педагогов не испытывают затруднений в подборе заданий, 40 процентов педагогов планируют применение данных заданий после прохождения соответствующего обучения. В 2022 году 27 педагогов (67,5% от общей численности педагогических работников Школы) прошли повышение квалификации – освоили учебный курс «Функциональная грамотность: развиваем в начальной/средней и старшей школе»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Школы на 2023 год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 педагогов </w:t>
      </w:r>
      <w:r>
        <w:rPr>
          <w:rFonts w:cs="Times New Roman"/>
          <w:sz w:val="28"/>
          <w:szCs w:val="28"/>
        </w:rPr>
        <w:t>предметных и метапредметных профессиональных объеди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по подготовке педагогических кадров к внедрению обновленных федеральных государственных образовательных стандартов в 2022 году прошли обучение на базе ФГАОУ ДПО «Академия Минпросвещения России» по программе «Реализация требований обновленных ФГОС НОО/ФГОС ООО в работе учителя» 34 педагога Школы (92% от общей численности педагогических работников Школы). При этом стоит отметить, что среди 8 процентов учителей, испытывающих трудности в работе по ФГОС-2021, – вновь поступившие на работу в Шко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ого потенциала МБОУ «Школа № 1» для внедрения требований обновленного ФГОС СОО в части обеспечения углубленного изучения учебных предметов и профильного обучения показывает, что 10 процентов педагогов не имеют опыта преподавания предметов на углубленном уровне в рамках среднего общего образования.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СОО, развитии системы наставничества и работы в па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недрения ФОП в план непрерывного профессионального образования педагогических и управленческих кадров Школы на 2023 год внесены мероприятия по повышению профессиональных компетенций педагогов для работы по федеральными рабочими программами. Органзовано повышение квалификации педагогов для успешного внедрения федеральных образовательных программ в Школ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на 100% укомплектовано педагогическими кадрами, уровень образования педагогических работников соответствует требованиям занимаемых должнос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, с</w:t>
      </w:r>
      <w:r>
        <w:rPr>
          <w:rFonts w:cs="Times New Roman" w:ascii="Times New Roman" w:hAnsi="Times New Roman"/>
          <w:sz w:val="28"/>
          <w:szCs w:val="28"/>
        </w:rPr>
        <w:t>остав педагогического коллектива стабильный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80" w:firstLine="709"/>
        <w:contextualSpacing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Школе создана </w:t>
      </w:r>
      <w:r>
        <w:rPr>
          <w:rFonts w:cs="Times New Roman" w:ascii="Times New Roman" w:hAnsi="Times New Roman"/>
          <w:sz w:val="28"/>
          <w:szCs w:val="28"/>
        </w:rPr>
        <w:t>устойчивая целевая кадровая система, в которой осуществляется подготовка новых кадров из числа собственных выпускников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адровый потенциал Школы динамично развивается на основе целенаправленной работы по повышению квалификации педагогов.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работников  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Школ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ить развитие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кадрового потенциала Школы с целью повышения качества образования. Подготовиться к переходу </w:t>
      </w:r>
      <w:r>
        <w:rPr>
          <w:rFonts w:cs="Times New Roman"/>
          <w:sz w:val="28"/>
          <w:szCs w:val="28"/>
        </w:rPr>
        <w:t xml:space="preserve">в новом учебном году на применение профессиональных стандартов и прохождению аттестационных испытаний в соответствии с квалификационными требованиями профстандарта «Педагог»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звитию кадрового потенциала способствует системная методическая работа, организованная в Школе. Руководство методической работой осуществлял методический совет. Согласно положению о методическом совете на его заседаниях утверждался план методической работы Школы, координировалась работа по подготовке педсоветов, предметных и методических недель, организации инновационной деятельности, заслушивались доклады о передовом педагогическом опыте работы, анализировалась учебная деятельность, работа элективных курсов, выполнение планов работы методических объединений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бота по совершенствованию педагогического мастерства сотрудников Школы в текущем году продолжилась средствами самообразования в ходе проведения тематических педсоветов, семинаров, через организацию работы школьных методических объединений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труктура методической службы соответствует потребностям педагогов в совершенствовании профессионального мастерства.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учебно-методической работы в Школ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ункционирует 7 предметных методических объединений: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1"/>
        <w:gridCol w:w="51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Наименование профессионального объединения педагого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Руководитель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МО учителей начального образован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Приказчикова О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МО учителей гуманитарных дисциплин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Фомина А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МО учителей математических дисципли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Мананникова Н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МО учителей естественно-научных дисципли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арабутова Л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МО учителей здоровьесберегающих дисципли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ульбаева М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МО учителей иностранных языко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Вертякова Э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МО классных руководителе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Пирунова Л.В.</w:t>
            </w:r>
          </w:p>
        </w:tc>
      </w:tr>
    </w:tbl>
    <w:p>
      <w:pPr>
        <w:pStyle w:val="Normal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еспечение участников образовательного процесса учебно-методическими и библиотечно-информационными ресурсами осуществляется в библиотеке образовательного учреждения. Библиотека Школы, являясь структурным подразделением, выполняла задачи в соответствии с требованиями стандартов нового поколения, принимая участие в учебно-воспитательном процессе, обеспечивая права участников образовательных отношений на доступ к информации, знаниям, идеями культурным ценностям через использование библиотечно-информационных ресурсов на различных носителях (бумажных, цифровых образовательных, сети Интернет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5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55"/>
        <w:ind w:left="2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библиотечного фонда – 27 700 единиц, в т.ч. печатные издания – 25 7524 единиц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55"/>
        <w:ind w:left="2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нигообеспеченность учебным фондом – 100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55"/>
        <w:ind w:left="2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ниговыдача – 13 364 единиц в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55"/>
        <w:ind w:left="2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учебного фонда – 12 140 единица.</w:t>
      </w:r>
    </w:p>
    <w:p>
      <w:pPr>
        <w:pStyle w:val="Normal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нд библиотеки соответствует требованиям ФГОС. </w:t>
      </w:r>
      <w:r>
        <w:rPr>
          <w:rFonts w:cs="Times New Roman" w:ascii="Times New Roman" w:hAnsi="Times New Roman"/>
          <w:sz w:val="28"/>
          <w:szCs w:val="28"/>
        </w:rPr>
        <w:t>В 2023 году все учебники фонда соответствовали федеральному перечню, утвержденному приказом Минпросвещения от 20.05.2020 № 254. В ноябре 2022 года была начата работа переходу на новый федеральный перечень учебников, утвержденный приказом Минпросвещения от 21.09.2022 № 858. Подготовлен перспективный перечень учебников, которые Школе необходимо закупить до сентября 2023 года. Также составлен список пособий, которые нужно будет списать до даты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онд библиотеки формируется за счет федерального, регионального и муниципального бюджетов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редний уровень посещаемости библиотеки – 53 человек в день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Школе создано единое информационно-образовательное пространство, включающее в себя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следующие компоненты: организационно-управляющий (ответственный за информатизацию), ресурсно-информационный (внутришкольная локальная сеть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омпьютерные классы,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выход в Интернет, медиатека, библиотека, сайт Школы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истема внешнего и внутреннего электронного документооборота между участниками образовательного процесса,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программные педагогические средства), учебно-методиче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внутришкольное обучение, методическая служба и пр.)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но-программное обеспеч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32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ПК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(по факту наличия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К  и ноутбуков в школе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блиотекар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бинеты информатик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метные кабинет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ность образовательного учреждения оргтехнико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32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техник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(по факту наличия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льтимедийный проектор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ножительно-копировальная техник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терактивная доск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 протяжении пяти лет в Школе успешно реализуется работа по формированию и использованию в образовательном процессе автоматизированной информационной системы </w:t>
      </w:r>
      <w:r>
        <w:rPr>
          <w:rFonts w:cs="Times New Roman" w:ascii="Times New Roman" w:hAnsi="Times New Roman"/>
          <w:sz w:val="28"/>
          <w:szCs w:val="28"/>
        </w:rPr>
        <w:t xml:space="preserve">«Государственные (муниципальные) услуги в сфере образования Оренбургской области» через подсистему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правления образовательным процессом АИС «Электронный журнал и дневник», в рамках которой предусмотрено предоставление информации о текущей успеваемости и посещаемости обучающихся Школы, расписании уроков и домашнем задании потребителям образовательных услуг. Процент заполнения учителями АИС «Электронный журнал и дневник» в 2022-2023 учебном году составил – 100%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Обеспечение условий для формирования информационной культуры обучающихс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: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едмет Информатика и ИКТ изучается в 5-11 классах на базовом уровне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вайдер сети – «Ростелеком»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Точка подключения – Школа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корость – от 5 Мбит/с до 18 Мбит/с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истема контент-фильтрации – присутствует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личество учащихся на 1 ПК в связи с увеличением общего количества обучающихся Школы при неизменном количестве компьютеров  с 2016-2017 учебного года имеет тенденцию к снижению показателя с 10,6 чел./1 компьютер до 12,1 чел./1 компьютер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T</w:t>
      </w: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-инфраструктура Школы стабильна в течение последних 8 лет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% учебных кабинетов с автоматизированным рабочим местом педагогических работников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на уровне начального общего образования – 100%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на уровне основного общего и среднего общего образования – 100%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% учебных кабинетов с автоматизированным рабочим местом обучающихся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на уровне начального общего образования – 0%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на уровне основного общего и среднего общего образования – 5%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днако большинство компьютеров, используемых в образовательном процессе, морально устарели и подлежат списанию и замене: до 2008 года приобретены 26 компьютеров, что составляет 40% от общего количества компьютеров в 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20 года Школа стала участником федеральной программы «Цифровая образовательная среда» в рамках национального проекта «Образование» и получила оборудование для двух кабинетов цифровой образовательной среды (ЦОС). В течение 2020-2021 и 2021-2022 уч.г. в Школе были проведены мероприятия, чтобы продемонстрировать возможности данного оборудования: семинары-практикумы по обучению работе  с новым оборудованием; съемки видеоуроков для Цифровой школы Оренбуржья в рамках нового регионального проекта «Открытый урок»; уроки «Цифры». Такая работа позволила комплексно подойти к следующему этапу цифровизации – использованию новых технологий в образовательном процессе Школы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чебно-методическое и библиотечно-информационное обеспечение Школы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рмативным требованиям. Ежегодно осуществляется обновление учебной литературы, приобретаются учебники нового поколения в соответствии с требованиями ФГОС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более качественной организации учебно-воспитательного процесса 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Шко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 ПК подключены в общую локальную сеть для возможности использования ИКТ на уроках, а также доступа в Интернет для использования его ресурсов, ведения электронного журнала. Степень компьютеризации образовательного процесса соответствует требованиям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ГОС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 Проведанная работа по модернизации и оснащению Школы информационным пространством привело к увеличению количество активных пользователей среди учителе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ить работу по повышению эффективности функционировани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нформационно-образовательной среды Школы, об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й литературы в соответствии с требованиями ФГОС, модернизаци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IT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инфраструктуры 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. Оценка материально-технической баз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атериально-техническое обеспечение Школы позволяет реализовывать в полной мере образовательные программы. В Школе оборудованы 31 учебный кабинет, в том числ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аборатория по физике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аборатория по хими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аборатория по биологи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ва компьютерных класс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астерская для трудового обучения мальчиков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абинет технологии для девочек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абинет ОБЖ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кабинетах в наличии современное оборудование: компьютеризированные рабочие места учителей, объединенные в единую локальную сеть с выходом в Интернет, интерактивные доски, телевизоры,  музыкальные центры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Школе оборудован кабинет </w:t>
      </w:r>
      <w:r>
        <w:rPr>
          <w:rFonts w:cs="Times New Roman" w:ascii="Times New Roman" w:hAnsi="Times New Roman"/>
          <w:sz w:val="28"/>
          <w:szCs w:val="28"/>
        </w:rPr>
        <w:t>психологической помощи, используемый, в том числе, для работы с детьми-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валидами и обучающимися с ОВЗ. Кабинет расположен на первом этаже. Доступ к кабинету осуществляется через вход, оборудованный пандусо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 первом этаже здания оборудованы спортивный и актовый залы. При спортивном зале имеются оборудованные раздевалки и душевые комнаты для мальчиков и девочек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 втором этаже здания оборудованы столовая и пищеблок, медицинский блок, библиотека. Помещения столовой имеют отдельный выход. Обеденный зал рассчитан на 180 посадочных мест. Набор помещений пищеблока, его технологическое и холодильное оборудование соответствует требованиям СП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.4.3648-2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итарно-эпидемиологические требования к организациям воспитания и обучения, отдыха и оздоровления детей и молодежи». Медицинский кабинет лицензирован (лицензия на право осуществления медицинской деятельности при оказании первичной доврачебной медико-санитарной помощи в амбулаторных условиях по лечебному делу – приложение № 4 к лицензии № ЛО-56-01-002442 от 20.02.2019). В состав медицинского блока входит кабине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рача и процедурная, оснащенные в соответствии с нормативными требованиями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.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ставе библиотеки имеется книгохранилище, </w:t>
      </w:r>
      <w:r>
        <w:rPr>
          <w:rFonts w:cs="Times New Roman" w:ascii="Times New Roman" w:hAnsi="Times New Roman"/>
          <w:sz w:val="28"/>
          <w:szCs w:val="28"/>
        </w:rPr>
        <w:t>читальный зал, оснащенный компьютером, подключённым к сети Интернет, копировальной техникой, телевизором, видеомагнитофоно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игиенические требования к инфраструктуре школьной среды обеспечивается системой отопления, вентиляции, наличием водопровода, канализации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душно-тепловой режим, нормы искусственного и естественного освещения, рационального использования учебной мебели соблюдаются в полном объеме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круг школы земельный участок, частично огороженный забором. Определены зоны: физкультурно-спортивная, хозяйственная, отдыха. А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фальтированная площадка для игр на территории Школы оборудована элементами полосы препятствий: </w:t>
      </w:r>
      <w:r>
        <w:rPr>
          <w:rFonts w:cs="Times New Roman" w:ascii="Times New Roman" w:hAnsi="Times New Roman"/>
          <w:sz w:val="28"/>
          <w:szCs w:val="28"/>
        </w:rPr>
        <w:t>турник, рукох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выше указанным нализ оснащенности кабинетов согласно требованиям обновленного ФГОС основного общего образования по предметным областям «Русский язык и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, административно-управленческой командой Школы принято решение о направлении ходатайства учредителю с целью решения вопроса пополнения материальной базы образовательной организации. Также в план работы Школы включены мероприятия по проведению анализа оснащенности кабинетов естественно-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атериально-техническая база Школа соответствует действующим санитарным, строительным,  противопожарным нормам и правилам. Материально-техническое обеспечение образовательного процесса позволяет реализовать в Школе образовательные программы, определяющие его статус. В кабинетах имеются современные, необходимые для использования, технические средства обучения, учебно-методические комплекты, печатная продукция для обеспечения достижения учащимися требований ФГОС общего образования, требований к подготовке выпускника с учетом особенностей реализуемых образовательных програм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ить развитие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материально-технической базы Школы с целью повышения качества условий, обеспечивающих реализацию образовательной программы 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лючение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сходя из проведенного анализа деятельности Школы за 2023 год, можно сделать вывод, что поставленные перед коллективом задачи были выполнены. В Школе обеспечены необходимые условия для удовлетворения образовательных запросов граждан, общества в качественном образовании, обновлении структуры и содержания образования, стимулировании инновационных процессов, а именно: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здана структура управления, которая стабильно функционирует;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еализуется Программа развития образовательного учреждения на 2018-2023 гг.;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рганизация образовательного процесса соответствует нормативным документам федерального, регионального, локального уровней; продолжается работа по обновлению необходимой нормативно-правовой документации по вопросам соблюдения законодательства в области образования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ируется внутренняя система оценки качества образования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беспечен переход на обновленные ФГОС основного общего образования на уровне начального общего и основного общего образования: организационно-педагогические, кадровые, материально-технические, информационно-методические условия для реализации федерального образовательного стандарта основного общего образования выполнены на 100% и соответствуют требованиям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граммно-методическое обеспечение учебного плана формировалось с учетом принципа преемственности программного материала, выстроены единые предметные линии по всем предметам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еподавание учебных предметов осуществлялось на основании рабочих программ базового и профильного уровней, прошедших необходимую процедуру утверждения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государственный образовательный стандарт выполняется по всем предметам учебного плана; выполнение образовательных программ составило 100%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образовательном процессе использовались  учебники из числа входящих в федеральный перечень учебников, утвержденный Министерством просвещения Российской Федерации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ачественная успеваемость обучающихся остается стабильной по сравнению с 2021 годом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величилась доля обучающихся, успешно сдавших ЕГЭ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стается достаточно высокой доля обучающихся, принявших участие в интеллектуальных конкурсах, олимпиадах различного уровня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существляется работа по профилактике социального сиротства, снижается процент обучающихся, совершивших правонарушения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здано единое информационно-образовательное пространство, работает официальный сайт образовательного учреждения, функционирует система внешнего и внутреннего электронного документооборота, электронная учительская; обеспечен переход на ведение электронных журналов и электронных дневников в 1-11 классах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блюдается рост профессионального уровня педагогических работников: возросла доля педагогов, имеющих квалификационную категорию;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рганизовано взаимодействие с учреждениями повышения квалификации работников образования по проблемам актуальным для педагогического коллектива;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блюдается увеличение количества педагогов, внедряющих в образовательный процесс элементы инновационных педагогических технологий, участвующих в реализации инновационных проектов, применяющих элементы здоровьесберегающих технологий;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озросла доля педагогических работников, принимавших участие и ставших победителями и призерами в конкурсах педагогического мастерства, методических мероприятиях различного уровня, активно размещающих публикации в средствах массовой информации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зданы условия, способствующие выявлению талантливых, творчески работающих педагогов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едется планомерная и систематическая работа по обеспечению безопасности образовательного процесса, здоровьесбережению обучающихся;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рамках воспитательной работы и дополнительного образования детей создаются условия для развития творческих способностей обучающихся, организована работа творческих объединений ОДОД по пяти  направленностям; наблюдается рост количества обучающихся, занятых в данных объединениях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едется большая работа по привлечению обучающихся в спортивные секции, растет число побед обучающихся в спортивных соревнованиях различного уровня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ируется система профориентационной работы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то же время, в ходе анализа  выявлены проблемы, которые необходимо решать. Важным направлением является освоение инновационных технологий как способа оптимизации образовательного процесса. Необходимо вовлечь как можно больше педагогов и обучающихся в научно-исследовательскую и проектную деятельность. Требует дальнейшего формирования и реализации программа управления качеством образования в целях недопущения снижения качественных показателей, особенно на уровне основного общего образования, где формируется основной (базовый) «багаж» знаний и учебных действий. Вопросы методики преподавания и применения новых эффективных технологий в обучении обучающихся, испытывающих трудности в учении, должны стать постоянным предметом деятельности  педагогического коллектива. Наблюдается недостаточная активность педагогов в работе по обобщению и трансляции передового педагогического опыта. Требуют совершенствования подходы к организации работы с родителями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целях реализации национальной образовательной политики, опираясь на понимание роли качества образования, педагогический коллектив ставит перед собой цели и задачи дальнейшей педагогической  деятельности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Цели: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беспечение государственных гарантий доступности образования, нового качества образования и конкурентоспособности образовательных услуг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звитие  инновационной и  практико-ориентированной образовательной среды в целях дальнейшего повышения качества образования в условиях подготовки к введению стандартов второго поколения;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правление образовательного процесса на формирование комплекса качеств и жизненных навыков, необходимых для успешной социализации обучающихся в условиях современного общества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спользование методов обучения на основе системно-деятельностного подхода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вершенствование профессионализма педагогических кадров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нтеграция и координация действий всех субъектов информатизации, развития единой образовательной информационной среды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вершенствование условий для сохранения и укрепления здоровья всех субъектов  образовательного процесса, приобщение их к здоровому образу жизни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звитие воспитательного потенциала системы образования, содействие социальному становлению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сширение взаимоотношений с родителями и общественностью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Задачи: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должить работу по обеспечению реализации ФГОС ОО и ФГОС НОО ОВЗ, использовать образовательные технологии системно-деятельностного подхода, в том числе проектные (исследовательские) образовательные технологи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должить работу по формированию системы научно-исследовательской деятельности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вершенствовать практики внеурочной деятельности обучающихся, в том числе за счет возможностей социокультурной среды города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водить информационно-разъяснительную работу, консультирование выпускников с целью выбора ими оптимального набора предметов для сдачи ЕГЭ и ОГЭ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вершенствовать систему работы с обучающимися, имеющими различные образовательные потребности;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овышать эффективность коррекционной работы с детьми «группы риска» с целью   предупреждения неуспеваемости, в том числе, по адаптированным образовательным программам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вершенствовать профессиональное мастерство педагогических работников на основе реализации программы непрерывного повышения квалификации педагогических и руководящих работников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активизировать деятельность педагогических работников по диссеминации и обобщению  педагогического опыта;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вершенствовать нормативную базу образовательного учреждения, регулирующей различные аспекты образовательной деятельности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вершенствовать систему мониторинга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чать работу по реализации Программы развития на 2023-2027 г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Анализ показателей деятельности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Средняя общеобразовательная школа № 2 г.Медногорска»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4 год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анные приведены по состоянию на 31 декабря 2024 год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4884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1560"/>
        <w:gridCol w:w="1134"/>
        <w:gridCol w:w="1134"/>
        <w:gridCol w:w="1134"/>
        <w:gridCol w:w="5386"/>
      </w:tblGrid>
      <w:tr>
        <w:trPr/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ализ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0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0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01.0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учащих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 остается относительно стабильной (снижение численности обучающихся (на 23  человека) связано с переводом в другие общеобразовательные учреждения в связи с изменением места жительства)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7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7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сохраняются на уровне прошлого года: в соответствии с выбором обучающихся и их родителей (законных представителей) на уровне среднего общего образования функционируют классы гуманитарного профиля обучения с изучением истории, обществознания, права на углубленном уровне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5,2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5,2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5,2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равнению с прошлым учебным годом численность (удельный вес) обучающихся, успевающих на«4» и «5» по результатам промежуточной аттестации, в общей численности обучащихся школы увеличилась на 1,4%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государственной итоговой аттестации выпускников 9-го класса по русскому язык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равнению с прошлым учебным годом средний балл выпускников 9-го класса по русскому языку остаются стабильным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государственной итоговой аттестации выпускников 9-го класса по математик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равнению с прошлым учебным годом средний балл выпускников 9-го класса по математике ниже на 0,55 балла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единого государственного экзамена выпускников 11-го класса по русскому язык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равнению с результатами прошлого учебного года наблюдается снижение среднего балла при прохождении государственной итоговой аттестации по русскому языку (- 6,35 балла)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единого государственного экзамена выпускников 11-го класса по математике (базового уровня / профильного уровн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3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3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3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2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равнению с результатами прошлого учебного года наблюдается рост качественной успеваемости при прохождении государственной итоговой аттестации  по математике базового уровня  и снижение среднего балла по математике профильного уровня  (- 11,65 балла)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9-го класса, которые получили неудовлетворительные результаты на государственной итоговой аттестации по русскому языку, от общей численности выпускников 9-го класс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сохраняются на уровне прошлого года: все выпускники 9-го класса сдали успешно государственную итоговую аттестацию по русскому языку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9-го класса, которые получили неудовлетворительные результаты на  государственной итоговой аттестации по математике, от общей численности выпускников 9-го класс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сохраняются на уровне прошлого года: все выпускники 9-го класса сдали успешно государственную итоговую аттестацию по математике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диного государственного экзамена по русскому языку, от общей численности выпускников 11-го класс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сохраняются на уровне прошлого года: все выпускники 11-го класса прошли «минимальный порог» и сдали успешно государственную итоговую аттестацию по русскому языку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диного государственного экзамена по математике, от общей численности выпускников 11-го класс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сохраняются на уровне прошлого года: все выпускники 11-го класса прошли «минимальный порог» и сдали успешно государственную итоговую аттестацию по математике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сохраняются на уровне прошлого года: все выпускники 9-го класса получили аттестаты об основном общем образовании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сохраняются на уровне прошлого года: все выпускники 11-го класса получили аттестаты о среднем общем образовании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7,3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сохраняются на уровне прошлого года: ни один выпускник 9-го класса не получил  аттестат особого образца с отличием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4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равнению с результатом прошлого учебного года наблюдается снижение показателя: ни один выпускник 11-го класса не получил аттестат особого образца с отличием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8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5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5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учебного года были созданы условия для накопления академических достижений всем обучающимся в форме участия в дистанционных олимпиадах и конкурсах.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чается низкий уровень призеров и победителей очных конкурсов и олимпиад, но увеличение количества победителей и призеров муниципального этапа Всероссийской олимпиады школьнико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уровн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уровн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го уровн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0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 углубленным изучением отдельных учебных предметов в школе  реализуются на уровне среднего общего образования во всех 10-11х классах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10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100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выбором обучающихся и их родителей (законных представителей) в течение двух лет на уровне среднего общего образования функционируют классы с гуманитарным профилем обучения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612 (10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635 (100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танционные образовательные технологии применяются в образовательном процессе для всех обучающихся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0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программы в рамках сетевой формы не реализуются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педагогических работ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численность педагогических работников незначительно уменьшилась всязи со сменой места жительства – переездом, а также с выходом на пенсию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высши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89,2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89,2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89,5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ыре педагога имеют среднее профессиональное образование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шим педагогически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86,5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86,5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87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педагог имеет высшее образование непедагогической направленности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им профессиональны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5,4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5,4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10,5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 педагога, имеющих среднее профессиональное образование обучаются в педагогических вузах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им профессиональным педагогически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5,4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5,4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5,2%)</w:t>
            </w:r>
          </w:p>
        </w:tc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агогических 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83,8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83,8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87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обновлением состава педагогических кадров не имеют квалификационной категории шесть педагогов, стаж которых в школе не превышает трех лет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высш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62,2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62,2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74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по сравнению с прошлым учебным годом уменьшился на 11,8 %, в связи сл сменой педагогических кадро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о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21,6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21,6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13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равнению с результатами прошлого учебного года наблюдается рост показателя, в связи с присвоением новым педагогам первой квалификационной категори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5 л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13,5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13,5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7,9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равнению с результатами прошлого учебного года наблюдается рост  показателя на  + 5,6%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ьше 30 л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43,2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43,2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39,5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равнению с результатами прошлого учебного года наблюдается рост показателя на  + 3,7%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агогических работников от общей численности таких работников в возраст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30 л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13,5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13,5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7,5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равнению с результатами прошлого учебного года наблюдается незначительный рост показателя на  + 6%, в связи с приходом молодых специалисто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55 л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35,1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35,1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35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равнению с результатами прошлого учебного года показатель остается неизменным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0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оследние пять лет прошли повышение квалификации или профессиональную переподготовку все педагогические и административно-хозяйственные работник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2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2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0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5" w:hanging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равнению с результатами прошлого учебного года наблюдается снижение показателя на  - 8%, в связи с увольнением педагогов, прошедших повышение квалификации по применению в образовательном процессе ФГО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фраструкту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школе системы электронного документооборо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 мест для работы на компьютере или ноутбуке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диате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 сканирования и распознавания текст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хода в интернет с библиотечных компьютеров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емы контроля распечатки материалов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0%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2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казывает на то, что Школа имеет достаточную инфраструктуру, перечень и уровень  которой соответствует требования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П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.4.3648-2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реализации ФГОС-2021: разработаны ООП НОО и ООП ООО, учителя прошли обучение по дополнительным профессиональным программам повышения квалификации по тематике ФГОС-2021. Результаты реализации ООП НОО и ООП ООО по ФГОС-2021 показывают, что Школа успешно реализовала мероприятия по внедрению ФГОС-20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сентября 2022 года Школа приступила к реализации в 1-4-х классах ФГОС начального общего образования, утвержденного приказом Минпросвещения от 31.05.2021 № 286, и в 5-8-х классах ФГОС основного общего образования, утвержденного приказом Минпросвещения от 31.05.2021 № 28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ПР показали среднее 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работать над обеспечением стабильных качественных результатов образовательных достижений обучающихся. Педагоги Школы владеют высоким уровнем ИКТ-компетенц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иректор МБОУ «Средняя общеобразовательна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школа № 2 г.Медногорска»                                                                                                                           И.В. Корчажникова</w:t>
      </w:r>
    </w:p>
    <w:sectPr>
      <w:type w:val="nextPage"/>
      <w:pgSz w:orient="landscape" w:w="16838" w:h="11906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  <w:color w:val="007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70C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nsolas"/>
    </w:rPr>
  </w:style>
  <w:style w:type="character" w:styleId="Lspace">
    <w:name w:val="lspace"/>
    <w:basedOn w:val="Style10"/>
    <w:qFormat/>
    <w:rPr>
      <w:color w:val="FF9900"/>
    </w:rPr>
  </w:style>
  <w:style w:type="character" w:styleId="Small">
    <w:name w:val="small"/>
    <w:basedOn w:val="Style10"/>
    <w:qFormat/>
    <w:rPr>
      <w:sz w:val="15"/>
      <w:szCs w:val="15"/>
    </w:rPr>
  </w:style>
  <w:style w:type="character" w:styleId="Fill">
    <w:name w:val="fill"/>
    <w:basedOn w:val="Style10"/>
    <w:qFormat/>
    <w:rPr>
      <w:b/>
      <w:bCs/>
      <w:i/>
      <w:iCs/>
      <w:color w:val="FF0000"/>
    </w:rPr>
  </w:style>
  <w:style w:type="character" w:styleId="Maggd">
    <w:name w:val="maggd"/>
    <w:basedOn w:val="Style10"/>
    <w:qFormat/>
    <w:rPr>
      <w:color w:val="006400"/>
    </w:rPr>
  </w:style>
  <w:style w:type="character" w:styleId="Magusn">
    <w:name w:val="magusn"/>
    <w:basedOn w:val="Style10"/>
    <w:qFormat/>
    <w:rPr>
      <w:color w:val="006666"/>
    </w:rPr>
  </w:style>
  <w:style w:type="character" w:styleId="Enp">
    <w:name w:val="enp"/>
    <w:basedOn w:val="Style10"/>
    <w:qFormat/>
    <w:rPr>
      <w:color w:val="3C7828"/>
    </w:rPr>
  </w:style>
  <w:style w:type="character" w:styleId="Kdkss">
    <w:name w:val="kdkss"/>
    <w:basedOn w:val="Style10"/>
    <w:qFormat/>
    <w:rPr>
      <w:color w:val="BE780A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eastAsia="Times New Roman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0"/>
    <w:qFormat/>
    <w:rPr>
      <w:sz w:val="32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9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бычный (веб)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Calibri" w:cs="Times New Roman"/>
      <w:i/>
      <w:iCs/>
      <w:color w:val="1F497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_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29:00Z</dcterms:created>
  <dc:creator>Nikitina Galina</dc:creator>
  <dc:description/>
  <dc:language>en-US</dc:language>
  <cp:lastModifiedBy>User</cp:lastModifiedBy>
  <cp:lastPrinted>2021-04-12T16:27:00Z</cp:lastPrinted>
  <dcterms:modified xsi:type="dcterms:W3CDTF">2025-04-21T05:29:00Z</dcterms:modified>
  <cp:revision>2</cp:revision>
  <dc:subject/>
  <dc:title>Отчет о результатах самообследования по итогам 2018 года</dc:title>
</cp:coreProperties>
</file>