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 г.Медногорск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259"/>
      </w:tblGrid>
      <w:tr>
        <w:trPr/>
        <w:tc>
          <w:tcPr>
            <w:tcW w:w="53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20"/>
                <w:tab w:val="left" w:pos="3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школы </w:t>
            </w:r>
          </w:p>
          <w:p>
            <w:pPr>
              <w:pStyle w:val="Style15"/>
              <w:shd w:fill="FFFFFF" w:val="clear"/>
              <w:tabs>
                <w:tab w:val="clear" w:pos="720"/>
                <w:tab w:val="left" w:pos="37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токол № 3 от 15.09.16</w:t>
            </w:r>
          </w:p>
          <w:p>
            <w:pPr>
              <w:pStyle w:val="Style15"/>
              <w:shd w:fill="FFFFFF" w:val="clear"/>
              <w:tabs>
                <w:tab w:val="clear" w:pos="720"/>
                <w:tab w:val="left" w:pos="3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20"/>
                <w:tab w:val="left" w:pos="37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обучающихся</w:t>
            </w:r>
          </w:p>
          <w:p>
            <w:pPr>
              <w:pStyle w:val="Style15"/>
              <w:shd w:fill="FFFFFF" w:val="clear"/>
              <w:tabs>
                <w:tab w:val="clear" w:pos="720"/>
                <w:tab w:val="left" w:pos="37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2 от 20.05. 2016 г.</w:t>
            </w:r>
          </w:p>
          <w:p>
            <w:pPr>
              <w:pStyle w:val="Style15"/>
              <w:shd w:fill="FFFFFF" w:val="clear"/>
              <w:tabs>
                <w:tab w:val="clear" w:pos="720"/>
                <w:tab w:val="left" w:pos="37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2 г.Медногорска»</w:t>
            </w:r>
          </w:p>
          <w:p>
            <w:pPr>
              <w:pStyle w:val="Style16"/>
              <w:ind w:right="-569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В.Корчажникова</w:t>
            </w:r>
          </w:p>
          <w:p>
            <w:pPr>
              <w:pStyle w:val="Style16"/>
              <w:ind w:right="-569" w:firstLine="567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308-пр </w:t>
            </w:r>
          </w:p>
          <w:p>
            <w:pPr>
              <w:pStyle w:val="Style16"/>
              <w:ind w:right="-569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9» сентября 2016г.  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02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вете обучающихс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едногорск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ind w:left="50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            Федерации, п. 6 ст. 26, п. 3,4 ст. 30 Федерального закона «Об образовании в Российской Федерации» от 29.12.2012 ФЗ -273 ,  Уставом МБОУ «Средняя общеобразовательная школа № 2 г. Медногорска».</w:t>
      </w:r>
    </w:p>
    <w:p>
      <w:pPr>
        <w:pStyle w:val="Normal"/>
        <w:ind w:firstLine="567"/>
        <w:rPr/>
      </w:pPr>
      <w:r>
        <w:rPr>
          <w:sz w:val="28"/>
          <w:szCs w:val="28"/>
        </w:rPr>
        <w:t>1.2. В целях учета мнения обучающихся по вопросам управления Школой по инициативе         обучающихся создается Совет обучающихс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3.Совет обучающихся является исполнительным органом ученического самоуправления в школе, призн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 отношения к своим правам и обязанностям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 Деятельностью Совета обучающихся является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>1.5. Руководство деятельностью Совета обучающихся осуществляет председатель Совета, избираемый из числа старшеклассников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мпетенция Совета обучающихся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ет от имени обучающихся при решении вопросов жизни коллектива Школы: изучает и формулирует мнение обучающихся по вопросам организации  жизни коллектива обучающихся; представляет позицию обучающихся в органах самоуправления  школы; оказывает организационную помощь в работе старост класс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 предложения по организации дополнительного образования обучающихс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решению конфликтных  вопросов: участвует в решении проблем, согласует взаимные интересы обучающихся, учителей, родителей (законных представителей) обучающихся, соблюдая при этом принципы защиты прав обучающихс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обучающихся перед руководством Школы, на Педагогических советах,  общих собраниях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встречи с руководством Школы не реже одного раза в четверть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среди обучающихся опросы и референдумы по разным направлениям жизни Школ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едставителей на заседания органов управления, рассматривающих вопросы о дисциплинарных поступках обучающихс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взаимодействия обучающихся в органах самоуправления муниципальных общеобразо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 Выборы в Совет обучающихся проводятся ежегодно среди обучающихся 2-11 классов (по 2 представителя от каждого класса). Состав Совета обучающихся утверждается приказом директора Школ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2. Срок полномочий Совета обучающихся составляет один учебный г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Очередные заседания Совета обучающихся проводятся в соответствии с планом работы совета, не реже трех раз в г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 Работой Совета обучающихся руководит председатель, избираемый на срок полномочий совета членами совета из их числа простым большинством голосов присутствующих на заседании членов совета. Совет обучающихся избирает из своего состава секретар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6. Заседание Совета обучающихся правомочно, если на нем присутствуют не менее половины от общего числа членов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7. Решение Совета обучающихся принимается открытым голосованием. Решение Совета обучающихся считается принятым, если за него проголосовало простое большинство присутствующих на заседании членов сове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 Решение Совета обучающихся оформляе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 Обязанности и права 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На Совет учащихся возлагается: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координация  деятельности органов, представляющих интересы обучающихся; 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обеспечение взаимодействия классных коллективов;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проведение общешкольных мероприятий и коллективных творческих дел;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информирование ученического и педагогического коллектива ОО о ходе и результатах работы Совета учащихся; 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 Представители Совета учащихся имеют право: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1. Принимать участие: 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те Совета школы при обсуждении проектов локальных нормативных актов, затрагивающих права и законные интересы учащихся;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работе комиссии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проведении малых педагогических советов по вопросам, связанным с нарушениями обучающимися учебной дисциплины и правил внутреннего распорядка; 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носить предложения: 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зменению, совершенствованию структуры, состава и деятельности Совета учащихся;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 поощрении и стимулировании учащихся за достижения в разных сферах учебной и внеучебной деятельности, в т. ч. принимающих активное участие в деятельности Совета учащихся и общественной жизни;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принятие локальных нормативных актов, касающихся прав и обязанностей учащихся.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3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5.1. Заседания Совета обучающихся, его решения оформляются секретарем в </w:t>
      </w:r>
      <w:r>
        <w:rPr>
          <w:spacing w:val="-10"/>
          <w:sz w:val="28"/>
          <w:szCs w:val="28"/>
        </w:rPr>
        <w:t xml:space="preserve">протокол, каждый протокол подписывается </w:t>
      </w:r>
      <w:r>
        <w:rPr>
          <w:spacing w:val="-9"/>
          <w:sz w:val="28"/>
          <w:szCs w:val="28"/>
        </w:rPr>
        <w:t xml:space="preserve">председателем Совета и секретарем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лан работы Совета обучающихся составляется на весь учебный год и согласуется с планом воспитательной работы ОО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37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лючительные положения </w:t>
      </w:r>
    </w:p>
    <w:p>
      <w:pPr>
        <w:pStyle w:val="Style15"/>
        <w:shd w:fill="FFFFFF" w:val="clear"/>
        <w:tabs>
          <w:tab w:val="clear" w:pos="720"/>
          <w:tab w:val="left" w:pos="37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Положение вступает в силу с момента утверждения. </w:t>
      </w:r>
    </w:p>
    <w:p>
      <w:pPr>
        <w:pStyle w:val="Style15"/>
        <w:shd w:fill="FFFFFF" w:val="clear"/>
        <w:tabs>
          <w:tab w:val="clear" w:pos="720"/>
          <w:tab w:val="left" w:pos="37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6.2. Изменения в настоящее Положение вносятся на собрании обучающихся 5-11 классов. </w:t>
      </w:r>
    </w:p>
    <w:p>
      <w:pPr>
        <w:pStyle w:val="Style15"/>
        <w:shd w:fill="FFFFFF" w:val="clear"/>
        <w:tabs>
          <w:tab w:val="clear" w:pos="720"/>
          <w:tab w:val="left" w:pos="374" w:leader="none"/>
        </w:tabs>
        <w:ind w:left="7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9" w:right="12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6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6:00Z</dcterms:created>
  <dc:creator>секр</dc:creator>
  <dc:description/>
  <cp:keywords/>
  <dc:language>en-US</dc:language>
  <cp:lastModifiedBy>Ирина</cp:lastModifiedBy>
  <cp:lastPrinted>2017-02-11T12:55:00Z</cp:lastPrinted>
  <dcterms:modified xsi:type="dcterms:W3CDTF">2017-02-11T07:57:00Z</dcterms:modified>
  <cp:revision>14</cp:revision>
  <dc:subject/>
  <dc:title/>
</cp:coreProperties>
</file>