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122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______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.Медногорска</w:t>
            </w:r>
            <w:r>
              <w:rPr>
                <w:rFonts w:cs="Times New Roman" w:ascii="Times New Roman" w:hAnsi="Times New Roman"/>
                <w:u w:val="single"/>
              </w:rPr>
              <w:t>»                Корчажниковой И.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ство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. почта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(ю) сына (дочь),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: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й класс МБОУ «Средняя общеобразовательная школа № 2 г.Медногор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й ребенок имеет преимущественное, внеочередное, первоочередное право приема на обучение по основным общеобразовательным программам, так как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</w:rPr>
        <w:t xml:space="preserve">(указать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>На основании статьи 14 Федерального закона от 29.12.2012 № 273-ФЗ «Об образовании в Российской Федерации прошу организовать для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и изучение родного _________________________________________ я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й ___________________________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паспорта родителя (законного представителя) 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свидетельства о рождении обучающегося ____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свидетельства о регистрации обучающегося по месту жительства на закрепленной территории ___________________________________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(подтверждение права на </w:t>
      </w:r>
      <w:r>
        <w:rPr>
          <w:rFonts w:cs="Times New Roman"/>
          <w:color w:val="000000"/>
          <w:sz w:val="24"/>
          <w:szCs w:val="24"/>
          <w:vertAlign w:val="subscript"/>
        </w:rPr>
        <w:t xml:space="preserve">преимущественное, внеочередное,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ервоочередное предоставление мест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 ребенка в обучении по АОП или в создании специальных условий для обучения ____________, (да/н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учение по АО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 наличии потребности в обучении по А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бразовательную деятельность, свидетельством о государственной аккредитации, общеобразовательными программами, и другими документами МБОУ «Средняя общеобразовательная школа № 2 г.Медногорска»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(расшифровка)</w:t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4:00Z</dcterms:created>
  <dc:creator>Ирина</dc:creator>
  <dc:description/>
  <cp:keywords/>
  <dc:language>en-US</dc:language>
  <cp:lastModifiedBy>Администратор 6</cp:lastModifiedBy>
  <cp:lastPrinted>2022-12-28T11:49:00Z</cp:lastPrinted>
  <dcterms:modified xsi:type="dcterms:W3CDTF">2023-03-28T03:31:00Z</dcterms:modified>
  <cp:revision>13</cp:revision>
  <dc:subject/>
  <dc:title/>
</cp:coreProperties>
</file>