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5662"/>
      </w:tblGrid>
      <w:tr>
        <w:trPr/>
        <w:tc>
          <w:tcPr>
            <w:tcW w:w="3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 номер______</w:t>
            </w:r>
          </w:p>
        </w:tc>
        <w:tc>
          <w:tcPr>
            <w:tcW w:w="5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МБОУ «Средняя общеобразовательная школа № 2 г.Медногорска» Корчажниковой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(ей) по адресу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 почта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зачислить моего(ю) сына (дочь),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_____________________________, проживающего(ую) по адрес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0-й класс МБОУ «Средняя общеобразовательная школа № 2 г.Медногорс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 профи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ил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л _________________________ язы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ой ребенок имеет преимущественное, внеочередное, первоочередное право приема на обучение по основным общеобразовательным программам, так ка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Style w:val="FontStyle1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ontStyle14"/>
          <w:sz w:val="24"/>
          <w:szCs w:val="24"/>
        </w:rPr>
        <w:t>На основании статьи 14 Федерального закона от 29.12.2012 № 273-ФЗ «Об образовании в Российской Федерации прошу организовать для моего ребенка</w:t>
      </w:r>
      <w:r>
        <w:rPr>
          <w:rFonts w:cs="Times New Roman" w:ascii="Times New Roman" w:hAnsi="Times New Roman"/>
          <w:sz w:val="24"/>
          <w:szCs w:val="24"/>
        </w:rPr>
        <w:t xml:space="preserve"> обучение </w:t>
      </w:r>
      <w:r>
        <w:rPr>
          <w:rFonts w:cs="Times New Roman" w:ascii="Times New Roman" w:hAnsi="Times New Roman"/>
          <w:sz w:val="24"/>
          <w:szCs w:val="24"/>
          <w:u w:val="single"/>
        </w:rPr>
        <w:t>на русском язы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зучение родного _________________________________________ язы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одной ___________________________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паспорта родителя (законного представителя)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паспорта обучающегося _________________________________________________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И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рег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сту жительства обучающегося ______________________________________________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ттестат об основном общем образовании обучающегося 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_____20__ г.      _____________________  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                                                                                                  (подпись)                                 (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, лицензией на образовательную деятельность, свидетельством о государственной аккредитации, общеобразовательными программами, и другими документами МБОУ «Средняя общеобразовательная школа № 2 г.Медногорска», регламентирующими организацию и осуществление образовательной деятельности, пр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обязанности обучающихся ознакомл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_____20__ г.      _____________________  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                                                                                                      (подпись)                                 (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 w:bidi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33:00Z</dcterms:created>
  <dc:creator>Ирина</dc:creator>
  <dc:description/>
  <cp:keywords/>
  <dc:language>en-US</dc:language>
  <cp:lastModifiedBy>Администратор 6</cp:lastModifiedBy>
  <cp:lastPrinted>2023-07-03T11:20:00Z</cp:lastPrinted>
  <dcterms:modified xsi:type="dcterms:W3CDTF">2023-07-03T06:21:00Z</dcterms:modified>
  <cp:revision>9</cp:revision>
  <dc:subject/>
  <dc:title/>
</cp:coreProperties>
</file>