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11.2024 урок Енг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полните задание, ответы запишите в тетрадях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расота и жизнь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Вариант 1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лнечный загар – это не только красиво, но и полезно для здоровья. В процессе получения загара наш организм синтезирует вещества, необходимые для его нормального функционирования (например, витамин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 xml:space="preserve">, который не образуется без солнечного света). Сегодня пользуются популярностью солярии, которые в искусственно созданных условиях способствуют синтезу необходимых организму веществ, включая витамин </w:t>
      </w:r>
      <w:r>
        <w:rPr>
          <w:rFonts w:cs="Bookman Old Style" w:ascii="Bookman Old Style" w:hAnsi="Bookman Old Style"/>
          <w:lang w:val="en-US"/>
        </w:rPr>
        <w:t>D</w:t>
      </w:r>
      <w:r>
        <w:rPr>
          <w:rFonts w:cs="Bookman Old Style" w:ascii="Bookman Old Style" w:hAnsi="Bookman Old Style"/>
        </w:rPr>
        <w:t>, и так же, как и солнце, помогают организму. Однако врачи рекомендуют не злоупотреблять данными процедурами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ада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-12700</wp:posOffset>
                </wp:positionV>
                <wp:extent cx="3295650" cy="200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УЧНАЯ СПРАВ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гар – защитная реакция организма на ультрафиолетовое излучение, которая проявляется потемнением кожи из-за накопления в ней пигмента меланина. Однако при чрезмерном воздействии излучения есть вероятность возникновения мутаций в клетках кожи. Мутации – это стойкие наследуемые изменения генов, которые могут стать причиной рака кож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157.5pt;mso-wrap-distance-left:9.05pt;mso-wrap-distance-right:9.05pt;mso-wrap-distance-top:0pt;mso-wrap-distance-bottom:0pt;margin-top:-1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АУЧНАЯ СПРАВ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агар – защитная реакция организма на ультрафиолетовое излучение, которая проявляется потемнением кожи из-за накопления в ней пигмента меланина. Однако при чрезмерном воздействии излучения есть вероятность возникновения мутаций в клетках кожи. Мутации – это стойкие наследуемые изменения генов, которые могут стать причиной рака кож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ампы солярия генерируют ультрафиолет. Под его действием кожа темнеет из-за накопления в ее клетках пигмента меланина. Выберите один или несколько ответов, которые объясняют защитную функцию загара для кожи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лает кожу более устойчивой у воздействию высокой влажности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лает кожу более устойчивой к влиянию загрязнений в атмосферном воздухе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имулирует обновление кожи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щищает кожу от ультрафиолетового излучения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бивает микробов на коже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ушает токсичные вещества, накопившиеся в коже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щищает от попадания агрессивных химических веществ внутрь кожи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адание 2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человека (оптимальная) рекомендуемая доза облучения солнечным светом составляет 30 – 45 ккал/см² в год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565265" cy="3745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ъясните, почему в отдельных регионах России не стоит полностью отказываться от использования соляриев. Назовите не менее двух таких регионов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адание 3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смотрите таблицу, в которой указаны рекомендуемые условия загара на солнце для людей с разным типом внешности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</w:t>
            </w:r>
            <w:r>
              <w:rPr>
                <w:rFonts w:cs="Bookman Old Style" w:ascii="Bookman Old Style" w:hAnsi="Bookman Old Style"/>
                <w:b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</w:rPr>
              <w:t>внешност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Условия загар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лондины со светлой, легко «сгорающей» кожей, веснушкам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рюнеты с темной кожей, не подверженной сильным солнечным ожогам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ремя (продолжительность) загар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 – 15 мину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 – 30 минут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иод (время суток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олько после 17: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ле 15:00 (после атмосферного полудня)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гар на тропическом солнце в жарких странах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 рекомендуетс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 более 10 – 15 минут в день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Использование защитных кремов (</w:t>
            </w:r>
            <w:r>
              <w:rPr>
                <w:rFonts w:cs="Bookman Old Style" w:ascii="Bookman Old Style" w:hAnsi="Bookman Old Style"/>
                <w:lang w:val="en-US"/>
              </w:rPr>
              <w:t>SPF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 высокой степенью защит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 низкой и средней степенью защиты</w:t>
            </w:r>
          </w:p>
        </w:tc>
      </w:tr>
    </w:tbl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ъясните, почему людям со светлой кожей следует загорать с большой осторожностью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709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12:00Z</dcterms:created>
  <dc:creator>User</dc:creator>
  <dc:description/>
  <cp:keywords/>
  <dc:language>en-US</dc:language>
  <cp:lastModifiedBy>Admin</cp:lastModifiedBy>
  <dcterms:modified xsi:type="dcterms:W3CDTF">2024-11-20T14:48:00Z</dcterms:modified>
  <cp:revision>11</cp:revision>
  <dc:subject/>
  <dc:title/>
</cp:coreProperties>
</file>