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аса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Физическое совершенств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санка человека. </w:t>
            </w:r>
            <w:r>
              <w:rPr>
                <w:bCs/>
                <w:color w:val="151415"/>
                <w:spacing w:val="-12"/>
                <w:sz w:val="28"/>
                <w:szCs w:val="28"/>
              </w:rPr>
              <w:t>Упражнения дл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02122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Осанка</w:t>
            </w:r>
            <w:r>
              <w:rPr>
                <w:rStyle w:val="C0"/>
                <w:color w:val="000000"/>
                <w:sz w:val="28"/>
                <w:szCs w:val="28"/>
              </w:rPr>
              <w:t>-это привычная поза непринужденно стоящего человека.</w:t>
            </w:r>
          </w:p>
          <w:p>
            <w:pPr>
              <w:pStyle w:val="C1"/>
              <w:spacing w:before="0" w:after="0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морфологической точки зрения осанка определяется, во-первых, положением головы, формой позвоночного столба и грудной клетки, углом наклона таза, состоянием плечевого пояса, верхних и нижних конечностей, во-вторых, качеством работы мышц, участвующих в сохранении равновесия тела.</w:t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ибольшую роль в изменении осанки играют позвоночник и таз.</w:t>
            </w:r>
          </w:p>
          <w:p>
            <w:pPr>
              <w:pStyle w:val="C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ильное положение тела является следствием равномерной мышечной тяги и взаимотонуса мышц плечевого пояса, шеи, спины, таза и задней поверхности беде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480" w:after="240"/>
              <w:outlineLvl w:val="1"/>
              <w:rPr>
                <w:b/>
                <w:b/>
                <w:bCs/>
                <w:color w:val="151415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151415"/>
                <w:spacing w:val="-12"/>
                <w:sz w:val="28"/>
                <w:szCs w:val="28"/>
              </w:rPr>
              <w:t>Упражнения для правильной осанки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Начинайте утро каждого дня с гимнастик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Подъем рук и ног лежа на животе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Лягте на пол. Лицо смотрит вниз. Руки вытяните вперёд. Прямые конечности синхронно поднимайте вверх. Обязательно напрягайте ягодицы и мышцы спины. В верхней точке зафиксируйтесь на 15 секунд. Считается одним из лучших упражнений для хорошей осанки. Помимо мышц спины также укрепляются ягоди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Кошачьи потягивания</w:t>
            </w:r>
          </w:p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color w:val="151415"/>
                <w:spacing w:val="-10"/>
                <w:sz w:val="28"/>
                <w:szCs w:val="28"/>
              </w:rPr>
              <w:t>Займите классическую позу на четвереньках. Держите руки прямыми в течение всего упражнения. Вдохните, поднимите голову вверх. Одновременно прогните позвоночник. На выдохе опустите голову, коснитесь подбородком груди, максимально округлите спин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Отжимания с опорой на колени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Примите упор лёжа, расположите руки на ширине плеч, упритесь коленями в пол. На вдохе согните предплечья и коснитесь грудью пола. Затем на выдохе вернитесь в начально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Классическая планка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Примите положение упора на предплечьях. Спину держите ровно, не прогибаясь в пояснице. Ягодицы не поднимаются, живот не провисает вниз, пресс напряжен. Ноги выпрямлены в коленях. Держитесь в таком положении максимально долг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b/>
                <w:b/>
                <w:color w:val="151415"/>
                <w:spacing w:val="-10"/>
                <w:sz w:val="28"/>
                <w:szCs w:val="28"/>
              </w:rPr>
            </w:pPr>
            <w:r>
              <w:rPr>
                <w:b/>
                <w:color w:val="151415"/>
                <w:spacing w:val="-10"/>
                <w:sz w:val="28"/>
                <w:szCs w:val="28"/>
              </w:rPr>
              <w:t>«Карандаш» между лопаток</w:t>
            </w:r>
          </w:p>
          <w:p>
            <w:pPr>
              <w:pStyle w:val="Normal"/>
              <w:shd w:fill="FFFFFF" w:val="clear"/>
              <w:spacing w:before="240" w:after="240"/>
              <w:rPr>
                <w:color w:val="151415"/>
                <w:spacing w:val="-10"/>
                <w:sz w:val="28"/>
                <w:szCs w:val="28"/>
              </w:rPr>
            </w:pPr>
            <w:r>
              <w:rPr>
                <w:color w:val="151415"/>
                <w:spacing w:val="-10"/>
                <w:sz w:val="28"/>
                <w:szCs w:val="28"/>
              </w:rPr>
              <w:t>Встаньте, расположите ноги чуть шире уровня плеч. Согните руки в локтях под углом 90 0, ладони смотрят вперёд. Отведите плечи назад, чтобы лопатки приблизились друг к другу. Затем представьте, что между лопатками зажат карандаш, и его нужно удержать. Медленно наклоняйтесь в разные стороны. Не забывайте, самое главное — регулярность!</w:t>
            </w:r>
          </w:p>
          <w:p>
            <w:pPr>
              <w:pStyle w:val="Style14"/>
              <w:shd w:fill="FFFFFF" w:val="clear"/>
              <w:spacing w:before="120" w:after="120"/>
              <w:rPr>
                <w:color w:val="202122"/>
                <w:spacing w:val="-10"/>
                <w:sz w:val="28"/>
                <w:szCs w:val="28"/>
              </w:rPr>
            </w:pPr>
            <w:r>
              <w:rPr>
                <w:color w:val="20212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в систему знаний и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User</dc:creator>
  <dc:description/>
  <cp:keywords/>
  <dc:language>en-US</dc:language>
  <cp:lastModifiedBy>физрук</cp:lastModifiedBy>
  <dcterms:modified xsi:type="dcterms:W3CDTF">2025-01-23T04:44:00Z</dcterms:modified>
  <cp:revision>95</cp:revision>
  <dc:subject/>
  <dc:title/>
</cp:coreProperties>
</file>