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АЯ 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1.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 8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Хасанов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Физическое совершенствование.  « Гимнаст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ая  ча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  Использование средств видов спорта (Гимнастика) для развития физического качества человека «гибкость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ча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е качество человека «гибк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нового знания в систему знаний и повторени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ча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ставить комплекс  из 8 упражнений  для развития « гибко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машнее задание- присылать на почту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has</w:t>
              </w:r>
              <w:r>
                <w:rPr>
                  <w:rStyle w:val="InternetLink"/>
                  <w:sz w:val="28"/>
                  <w:szCs w:val="28"/>
                </w:rPr>
                <w:t>9878854759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ринимается  в любой форме- фото, ворд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987885475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26:00Z</dcterms:created>
  <dc:creator>User</dc:creator>
  <dc:description/>
  <cp:keywords/>
  <dc:language>en-US</dc:language>
  <cp:lastModifiedBy>физрук</cp:lastModifiedBy>
  <dcterms:modified xsi:type="dcterms:W3CDTF">2025-01-23T04:52:00Z</dcterms:modified>
  <cp:revision>94</cp:revision>
  <dc:subject/>
  <dc:title/>
</cp:coreProperties>
</file>