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: русский язык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Курганская Рената Владиславовн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 08.11.23</w:t>
        <w:tab/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: 6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Жаргонизмы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/>
        <w:t>Ход урока</w:t>
      </w:r>
    </w:p>
    <w:tbl>
      <w:tblPr>
        <w:tblW w:w="101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шите число, «Классная работа».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шите эпиграф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обы добиться чистоты языка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до биться за чистоту человеческих чувств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мыслей. 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И.Чуковский.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шите в справочник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астичным синонимом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аргон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является сло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ен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ен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 лексика разговорной речи, отклоняющаяся от принятой литературной языковой норм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тличие от слова жаргон, слово сленг новое слово поэтому распространён главным образом среди школьников, студентов, спортсменов, военных, молодых рабочи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тим, что некоторые группы людей приписывают к жаргонизмам нецензурные слова, это неверно. Мы должны всегда говорить правильно и обдуманно, придерживаясь цензур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зу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— это форма ограничения свободы слова, свободы печати, телевидения и других средств информации, обусловленная нормами защиты интересов государства и общества).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бочих тетрадях разделите слова в два столбика («Общеупотребительные слова» и «Жаргонизмы»)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чка, видак, отдохнула, общага, угрожать, машина, наехать, слинять, уйти, круто, общежитие, хорошо, оттянулась, телик, видео, двойка, телевизор.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выявите тематические группы жаргонизмов (напишите названия тематических групп и спишите жаргонизмы):         </w:t>
            </w:r>
          </w:p>
          <w:p>
            <w:pPr>
              <w:pStyle w:val="Normal"/>
              <w:spacing w:lineRule="auto" w:line="240" w:before="0" w:after="12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ки, пахан, маманя, браток, братан, сеструха, папаня;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, мобила, телик, ящик, видак; клёво, классно, супер, ништяк.                                                                  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 Ур. 237 (п), упр. 239 (по желанию, на «Отлично») - Ладыже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49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3z0">
    <w:name w:val="WW8Num23z0"/>
    <w:qFormat/>
    <w:rPr>
      <w:color w:val="C00000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26:00Z</dcterms:created>
  <dc:creator>атто</dc:creator>
  <dc:description/>
  <cp:keywords/>
  <dc:language>en-US</dc:language>
  <cp:lastModifiedBy>admin</cp:lastModifiedBy>
  <cp:lastPrinted>2015-10-20T20:47:00Z</cp:lastPrinted>
  <dcterms:modified xsi:type="dcterms:W3CDTF">2024-11-07T09:19:00Z</dcterms:modified>
  <cp:revision>15</cp:revision>
  <dc:subject/>
  <dc:title/>
</cp:coreProperties>
</file>