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2"/>
          <w:kern w:val="2"/>
          <w:sz w:val="28"/>
          <w:szCs w:val="28"/>
          <w:lang w:eastAsia="ru-RU"/>
        </w:rPr>
        <w:t>Расписание ГИА-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просвещения и Рособрнадзор утвердили расписание ЕГЭ, ОГЭ и ГВЭ на 2025 год (приказы от 11.11.2024 №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99/1310466936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787/208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99/1310466940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788/209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99/1310466935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789/209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Также в документах ведомства указали продолжительность экзаменов и перечислили по каждому предмету оборудование, которое выпускники смогут использовать на ГИА-202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  <w:t>Расписание ГИА-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 и ГВЭ-11 в 2025 году проведут в три периода – 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16/185928/dfasox0xup/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рочный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16/185928/dfas4rhwi8/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16/185928/dfase9sq3l/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й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казы Минпросвещения, Рособрнадзора от 11.11.2024 №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99/1310466936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787/208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99/1310466935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789/209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рочный период предназначен для выпускников прошлых лет или для выпускников, которые по уважительным причинам не смогут сдавать экзамены в основной пери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А-11 для выпус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нется 23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тории, литературы и хи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ервные дни основного периода пишут те, кто не смог написать экзамен (например, по состоянию здоровья) либо те, у кого предметы совпали п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прошлом году, для участников основного периода предусмотре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16/185928/dfasw1dfqu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ни для пересдач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дного из предметов ЕГЭ по выбору выпускника. Для участников досрочного периода ЕГЭ такую возможность разработчики не включили в докумен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ый этап предназначен для выпускников, имеющих уважительную причину пропуска экзамена в основной этап, выпускников, у которых предметы ЕГЭ выпали на один день, тех, кто не сдал экзамен по одному из основных предметов (если по двум основным предметам экзамен провален, сдавать можно будет только в следующем году), тех, кто не сдал экзамен по дополнительны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ЕГЭ и ГВЭ-11 – в 10:00 по мест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ЕГЭ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м языкам (английский, французский, немецкий, испанский): письменная часть – 3 часа 10 минут (190 мину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е (базовая), географии, иностранному языку (китайский): письменная часть – 3 часа (180 мину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м языкам (английский, французский, немецкий, испанский): раздел «Говорение» – 17 мину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ому языку (китайский): раздел «Говорение» – 14 мину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ГВЭ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, математике – 3 часа 55 минут (23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4"/>
        <w:gridCol w:w="5433"/>
        <w:gridCol w:w="2645"/>
      </w:tblGrid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Г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ВЭ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марта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, литера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марта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марта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базовая, профильна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апреля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, физика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сьмен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апрел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апреля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, обществозн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прел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, хим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апреля (пн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русский язы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апреля (ч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математика (базовая, профильна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математ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апрел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биология, литература, обществознание, физика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сьмен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апреля (пн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география, информатика, история, химия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ма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, литература, хим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мая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базовая, профильна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ма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июня (пн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, физ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июня (ч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, география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сьмен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июня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июня (ср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июня (пн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июня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русский язы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июня (ср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история, химия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июня (ч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биология, информатика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сьмен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июн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математика (базовая, профильна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математ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июня (пн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по всем учебным предмет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июля (ч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есдач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информатика, литература, русский язык, физика, химия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сьмен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июля (п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есдач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ая ча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сентября (ч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сентября (пн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базова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сентября (в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математика (базовая), русски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математика, русский язы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seleadtext">
    <w:name w:val="base-lead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User</dc:creator>
  <dc:description/>
  <dc:language>en-US</dc:language>
  <cp:lastModifiedBy>User</cp:lastModifiedBy>
  <dcterms:modified xsi:type="dcterms:W3CDTF">2024-12-26T11:56:00Z</dcterms:modified>
  <cp:revision>2</cp:revision>
  <dc:subject/>
  <dc:title/>
</cp:coreProperties>
</file>