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Информация о сроках, местах и порядке информир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результатах ГИА-11 на территории г.Медногорск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 сообща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роках, местах и поря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ирования о результатах ГИА-11 2025 года на территории г.Медногорс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а официального ознакомления с результатами ГИА-11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для обучающихся – в образовательной организации, которой они были допущены в установленном порядке к ГИА-11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для выпускников прошлых лет – в органе местного самоуправления, осуществляющего управление в сфере образования (по месту регистрации на сдачу ЕГЭ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е ознакомление участников ЕГЭ с полученными ими результатами ЕГЭ по соответствующему учебному предмету может осуществляться с использованием информационно – коммуникационных технологий на официальном информационном портале ЕГЭ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ge.edu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 поря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ирования о результатах ГИА-11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ГЭК Оренбургской области рассматривает результаты единого государственного экзамена и государственного выпускного экзамена (ГИА -11) по каждому учебному предмету и принимает решение об их утверждении, изменении и (или) аннулировании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результатов ГИА-11 осуществляется в течение одного рабочего дня с момента их получения из регионального центра обработки информации (РЦО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утверждения результаты ГИА-11 в течение одного рабочего дня передаются по защищенным каналам связи из РЦОИ в органы местного самоуправления, осуществляющие управление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органы управления образованием в тот же день направляют результаты ГИА-11 в общеобразовательные организации дл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знакомления участников ГИА-11 с утвержденными председателем ГЭК результата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е ознакомление участников ГИА-11 с полученными ими результатами ГИА-11 по учебному предмету осуществляется в течение одного рабочего дня со дня их передачи в органы местного самоуправления, осуществляющие управление в сфере образования. Указанный день считается официальным днем объявления результатов ГИА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ipviewblock">
    <w:name w:val="eip-view_blo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15:00Z</dcterms:created>
  <dc:creator>Андрей</dc:creator>
  <dc:description/>
  <dc:language>en-US</dc:language>
  <cp:lastModifiedBy>User</cp:lastModifiedBy>
  <dcterms:modified xsi:type="dcterms:W3CDTF">2024-12-26T12:15:00Z</dcterms:modified>
  <cp:revision>2</cp:revision>
  <dc:subject/>
  <dc:title/>
</cp:coreProperties>
</file>