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собеседование по русскому языку является одним из условий допуска к ГИА-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АНИЕ ПРОВЕДЕНИЯ ИТОГОВОГО СОБЕСЕДОВАНИЯ ПО РУССКОМУ ЯЗЫКУ В 2024/2025 УЧЕБНОМ ГОДУ</w:t>
      </w:r>
    </w:p>
    <w:tbl>
      <w:tblPr>
        <w:tblW w:w="94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650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срок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февраля 2025 год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срок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арта и 21 aпреля 2025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собеседование по русскому языку проводится во вторую среду февра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полнительные сроки в текущем учебном году (во вторую рабочую среду марта и третий понедельник апреля) повторно допускаются к итоговому собеседованию по русскому язы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учившие по итоговому собеседованию неудовлетворительный результат («незачет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даленные с итогового собеседования за нарушение требований, установленных пунктом 22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ряд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ИТЕЛЬНОСТЬ ИТОГОВОГО СОБЕСЕ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итогового собеседования по русскому языку составляет в среднем 15-16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ИЗМЕРИТЕЛЬНЫЕ МАТЕРИАЛЫ ИТОГОВОГО СОБЕСЕ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измерительные материалы итогового собеседования состоят из четырех зад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1 – чтение текста вслу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2 – подробный пересказ текста с включением приведённого высказы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3 – монологическое высказы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4 – участие в диало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ДАЧИ ЗАЯВЛЕНИЯ НА УЧАСТИЕ В ИТОГОВОМ СОБЕСЕДОВА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б участии в итоговом собеседовании по русскому языку подаю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две не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 начала проведения собес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ление нужно в своей школе. Экстерны подают заявление в образовательную организацию по своему выб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региональных органов управления образования подача заявлений может осуществляться в дистанци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РКИ ИТОГОВОГО СОБЕСЕД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исполнительной власти субъектов Российской Федерации, осуществляющие государственное управление в сфере образования (далее – ОИВ), определяют порядок проведения, а также порядок проверки собесед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рядок проведения собеседования, установленный субъектом Российской Феде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решению ОИВ итоговое собеседование проводится с применением информационно-коммуникационных технологий, в том числе дистанционных образовательных технологий, в порядке, установленном региональным органом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ОЗНАКОМЛЕНИЕ С РЕЗУЛЬТАТАМИ ИТОГОВОГО СОБЕСЕДОВАНИЯ ПО РУССКОМУ ЯЗЫ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результатами итогового собеседования участники могут ознакомиться в образовательных организациях или в местах регистрации на участие в итоговом собеседовании и личном кабинете участника итоговой аттест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wp-content/uploads/2023/12/poryadok-provedeniya-gia-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3:00Z</dcterms:created>
  <dc:creator>User2</dc:creator>
  <dc:description/>
  <dc:language>en-US</dc:language>
  <cp:lastModifiedBy>User2</cp:lastModifiedBy>
  <dcterms:modified xsi:type="dcterms:W3CDTF">2024-12-25T07:16:00Z</dcterms:modified>
  <cp:revision>1</cp:revision>
  <dc:subject/>
  <dc:title/>
</cp:coreProperties>
</file>